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5.03.2020</w:t>
        <w:tab/>
        <w:tab/>
        <w:t xml:space="preserve">                         № 21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70" w:leader="none"/>
        </w:tabs>
        <w:jc w:val="center"/>
        <w:rPr/>
      </w:pPr>
      <w:r>
        <w:rPr>
          <w:b/>
          <w:bCs/>
        </w:rPr>
        <w:t>О вынесении на публичные слушания проекта решения Совета Асиновского городского поселения «О внесении изменений в решения Совета Асиновского городского поселения от 19.07.2018 № 74 «Об утверждении правил благоустройства территории муниципального образования «Асиновское городское поселение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</w:t>
      </w:r>
      <w:r>
        <w:rPr/>
        <w:t>нии статьи 5.1. Градостроительного кодекса Российской Федерации, Устава муниципального образования «Асиновское городское поселение», решения Совета Асиновского городского поселения от 03.02.2006 № 14 «</w:t>
      </w:r>
      <w:hyperlink r:id="rId2">
        <w:r>
          <w:rPr>
            <w:rStyle w:val="InternetLink"/>
          </w:rPr>
          <w:t>Об утверждении Положения «О публичных слушаниях, общественных обсуждениях»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Style17"/>
        <w:autoSpaceDE w:val="false"/>
        <w:ind w:left="0" w:firstLine="709"/>
        <w:jc w:val="both"/>
        <w:rPr/>
      </w:pPr>
      <w:r>
        <w:rPr/>
        <w:t>1. Провести на территории муниципального образования «Асиновское городское поселение»  публичные слушания по проекту решения Совета Асиновского городского поселения «О внесении изменений в решения Совета Асиновского городского поселения от 19.07.2018 № 74 «Об утверждении правил благоустройства территории муниципального образования «Асиновское городское поселение» (далее – проект Решения).</w:t>
      </w:r>
    </w:p>
    <w:p>
      <w:pPr>
        <w:pStyle w:val="Style17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в форме собрания назначить  на  17.00  часов 12.05.2020  по адресу: г. Асино, ул. имени Ленина, 40, актовый зал здания администрации Ас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а Решения установить по адресу: г. Асино, ул. имени Ленина, 40, каб. 404 с 02.04.2020 по 08.05.2020 с 8.00 до 12.00 и с 13.00 до 17.00 часов местного времени, кроме выходных и праздничных (нерабочих) дней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средством официального сайта муниципального образования «Асиновское городское поселение» (</w:t>
      </w:r>
      <w:hyperlink r:id="rId3">
        <w:r>
          <w:rPr>
            <w:rStyle w:val="InternetLink"/>
          </w:rPr>
          <w:t>http://www.gorodasino.ru</w:t>
        </w:r>
      </w:hyperlink>
      <w:r>
        <w:rPr/>
        <w:t>) в разделе «Вопрос-ответ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8"/>
        <w:jc w:val="both"/>
        <w:rPr/>
      </w:pPr>
      <w:r>
        <w:rPr/>
        <w:t>3) в письменной форме в адрес Администрации Асиновского городского поселения;</w:t>
      </w:r>
    </w:p>
    <w:p>
      <w:pPr>
        <w:pStyle w:val="Normal"/>
        <w:ind w:firstLine="720"/>
        <w:jc w:val="both"/>
        <w:rPr/>
      </w:pPr>
      <w:r>
        <w:rPr/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публичных слушаний по проекту Решения назначить  контрольно – правовой комитет Совета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но – правовому комитету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а Решения, сравнительную таблицу, пояснительную записку к нему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</w:rPr>
          <w:t>http://www.gorodasino.ru</w:t>
        </w:r>
      </w:hyperlink>
      <w:r>
        <w:rPr/>
        <w:t xml:space="preserve">. в разделе правовая база - решения Совета за 2020 г. в срок до 26.03.2020.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с торца здания администрации Асиновского района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 в срок до 21.05.2020 года.</w:t>
      </w:r>
    </w:p>
    <w:p>
      <w:pPr>
        <w:pStyle w:val="Normal"/>
        <w:autoSpaceDE w:val="false"/>
        <w:ind w:firstLine="708"/>
        <w:jc w:val="both"/>
        <w:rPr/>
      </w:pPr>
      <w:r>
        <w:rPr/>
        <w:t>8. Опубликовать в средствах массовой информации заключение контрольно – правового комитета Совета Асиновского городского поселения, отражающее позиции и мнения участников публичных слушаний проекта решения Совета Асиновского городского поселения «О внесении изменений в решения Совета Асиновского городского поселения от 19.07.2018 № 74 «Об утверждении правил благоустройства территории муниципального образования «Асиновское городское поселение» и разместить его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0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Н.В. Сед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sz w:val="22"/>
          <w:szCs w:val="22"/>
          <w:lang w:eastAsia="en-US" w:bidi="ru-RU"/>
        </w:rPr>
      </w:pPr>
      <w:r>
        <w:rPr>
          <w:rFonts w:eastAsia="Lucida Sans Unicode"/>
          <w:b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т</w:t>
        <w:tab/>
        <w:tab/>
      </w:r>
      <w:r>
        <w:rPr>
          <w:b/>
          <w:sz w:val="22"/>
          <w:szCs w:val="22"/>
        </w:rPr>
        <w:t xml:space="preserve">             </w:t>
        <w:tab/>
        <w:t xml:space="preserve">    </w:t>
        <w:tab/>
        <w:t xml:space="preserve">                                                                  </w:t>
      </w:r>
      <w:r>
        <w:rPr>
          <w:b/>
        </w:rPr>
        <w:t xml:space="preserve">№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firstLine="567"/>
        <w:jc w:val="both"/>
        <w:rPr>
          <w:color w:val="000000"/>
        </w:rPr>
      </w:pPr>
      <w:r>
        <w:rPr>
          <w:color w:val="000000"/>
        </w:rPr>
        <w:t>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 (далее – Решение, Правила) внести 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000000"/>
        </w:rPr>
      </w:pPr>
      <w:r>
        <w:rPr>
          <w:color w:val="000000"/>
        </w:rPr>
        <w:t xml:space="preserve">Пункт 7 Правил дополнить подпунктом 12 следующего содержания: «12) создавать препятствия для подъезда к местам (площадкам) накопления твердых коммунальных отходов специализированных транспортных средств». 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000000"/>
        </w:rPr>
      </w:pPr>
      <w:r>
        <w:rPr>
          <w:color w:val="000000"/>
        </w:rPr>
        <w:t>Пункт 8 Правил дополнить подпунктом 15 следующего содержания: «15) не допускать создание препятствий для подъезда к местам (площадкам) накопления твердых коммунальных отходов специализированных транспортных средств».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000000"/>
        </w:rPr>
      </w:pPr>
      <w:r>
        <w:rPr>
          <w:color w:val="000000"/>
        </w:rPr>
        <w:t>В подпункте 7 пункта 8 Правил слова «утвержденным Администрацией Асиновского городского поселения образцом» заменить словами «правилами содержания, реконструкции и ремонта фасадов зданий и сооружений в Асиновском городском поселении, утвержденными решением Совета Асиновского город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5">
        <w:r>
          <w:rPr>
            <w:rStyle w:val="InternetLink"/>
            <w:color w:val="000000"/>
          </w:rPr>
          <w:t>www.gorodasino.ru</w:t>
        </w:r>
      </w:hyperlink>
      <w:r>
        <w:rPr>
          <w:color w:val="000000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Совета</w:t>
      </w:r>
    </w:p>
    <w:p>
      <w:pPr>
        <w:pStyle w:val="Normal"/>
        <w:spacing w:before="0" w:after="0"/>
        <w:contextualSpacing/>
        <w:rPr/>
      </w:pPr>
      <w:r>
        <w:rPr/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ОТДЕ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 к проекту решения Совета Асиновского городского поселения «О внесении изменений в решение Совета Асиновского городского от 19.07.2018 № 74 «Об утверждении правил благоустройств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шему вниманию представлен проект решения Совета Асиновского городского поселения «О внесении изменений в решение Совета Асиновского городского от 19.07.2018 № 74 «Об утверждении правил благоустройства территории муниципального образования «Асиновское городское поселение» (далее - проект Решения). По данному проекту Решения имеется положительное заключение Асиновской городской прокуратуры.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принятия проекта Решения обусловлена необходимостью урегулирования общественных отношений в сфере благоустройства территории муниципального образования «Асиновское городское поселени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Пунктом 3 решения Законодательной Думы Томской области от 11.12.2019 № 11-1 «О концепции проект закона Томской области «О внесении изменений в Кодекс Томской области об административных правонарушениях» в части введения административной ответственности за создание препятствий для подъезда к местам (площадкам) накопления твердых коммунальных отходов специализированных транспортных средств» (далее - Решение) рекомендовано органам местного самоуправлении муниципальных образований Томской области предусмотреть в правилах благоустройства территорий нормы, предусматривающие запрет на создание препятствий для подъезда к местам (площадкам) накопления твердых коммунальных отходов специализированных транспортных средств.  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о исполнении данного Решения был подготовлен проект Решения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2.05.2020 назначены публичные слушания по проекту Решения в форме собрания. По результатам публичных слушаний на основании протокола публичных слушаний контрольно-правовым комитетом Совета Асиновского городского поселения будет подготовлено заключение о результатах публичных слушаний по проекту решения Совета Асиновского городского поселения «О внесении изменений в решение Совета Асиновского городского от 19.07.2018 № 74  «Об утверждении правил благоустройств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началась процедура по проведению публичных слушаний, предусмотренная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eastAsia="Lucida Sans Unicode"/>
          <w:b/>
          <w:b/>
          <w:lang w:bidi="ru-RU"/>
        </w:rPr>
      </w:pPr>
      <w:r>
        <w:rPr>
          <w:rFonts w:eastAsia="Calibri"/>
          <w:lang w:eastAsia="en-US"/>
        </w:rPr>
        <w:t>Предлагаем изучить представленный проект Решения и внести свои предложения и замечания, касающиеся проекта Решения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«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6455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ая единица, в которую предлагается внести измен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акция вносимых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7 Правил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color w:val="000000"/>
                <w:lang w:bidi="ru-RU"/>
              </w:rPr>
              <w:t>7.</w:t>
            </w:r>
            <w:r>
              <w:rPr>
                <w:rFonts w:eastAsia="Lucida Sans Unicode"/>
                <w:color w:val="000000"/>
                <w:lang w:bidi="ru-RU"/>
              </w:rPr>
              <w:t xml:space="preserve"> </w:t>
            </w:r>
            <w:r>
              <w:rPr>
                <w:rFonts w:eastAsia="Lucida Sans Unicode"/>
                <w:lang w:bidi="ru-RU"/>
              </w:rPr>
              <w:t>На территории муниципального образования «Асиновское городское поселение» запреща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1)</w:t>
            </w:r>
            <w:r>
              <w:rPr>
                <w:rFonts w:eastAsia="Lucida Sans Unicode"/>
                <w:lang w:bidi="ru-RU"/>
              </w:rPr>
              <w:t xml:space="preserve"> ходить по газонам, цветник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2) </w:t>
            </w:r>
            <w:r>
              <w:rPr>
                <w:rFonts w:eastAsia="Lucida Sans Unicode"/>
                <w:lang w:bidi="ru-RU"/>
              </w:rPr>
              <w:t>образовывать несанкционированные свалки твердых коммунальных, строительных отходов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b/>
                <w:lang w:bidi="ru-RU"/>
              </w:rPr>
              <w:t xml:space="preserve">3) </w:t>
            </w:r>
            <w:r>
              <w:rPr>
                <w:rFonts w:eastAsia="Lucida Sans Unicode"/>
                <w:lang w:bidi="ru-RU"/>
              </w:rPr>
              <w:t xml:space="preserve">осуществлять ремонт и мыть транспортные средства </w:t>
            </w:r>
            <w:r>
              <w:rPr>
                <w:color w:val="000000"/>
              </w:rPr>
              <w:t>на землях общего пользования, на проезжей части улиц, на территории смежного земельного участка и на его прилегающей территории (в ред. от 19.04.2019 № 13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4)</w:t>
            </w:r>
            <w:r>
              <w:rPr>
                <w:rFonts w:eastAsia="Lucida Sans Unicode"/>
                <w:lang w:bidi="ru-RU"/>
              </w:rPr>
              <w:t xml:space="preserve"> складировать (допускать складирование), хранить (допускать хранение) имущество (имущества) в неустановленных местах, которые не предусмотрены для этого, в соответствии с действующим законодательством, настоящими Правилами и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5)</w:t>
            </w:r>
            <w:r>
              <w:rPr>
                <w:rFonts w:eastAsia="Lucida Sans Unicode"/>
                <w:lang w:bidi="ru-RU"/>
              </w:rPr>
              <w:t xml:space="preserve"> размещение объявлений и иной информации, не носящей рекламный характер, в неустановленных местах, которые не предусмотрены для этого, в соответствии с действующим законодательством, настоящими Правилами и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6)</w:t>
            </w:r>
            <w:r>
              <w:rPr>
                <w:rFonts w:eastAsia="Lucida Sans Unicode"/>
                <w:lang w:bidi="ru-RU"/>
              </w:rPr>
              <w:t xml:space="preserve"> нанесение рисунков и надписей на здания, строения, сооружения, инженерные коммуникации, другие элементы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7)</w:t>
            </w:r>
            <w:r>
              <w:rPr>
                <w:rFonts w:eastAsia="Lucida Sans Unicode"/>
                <w:lang w:bidi="ru-RU"/>
              </w:rPr>
              <w:t xml:space="preserve"> осуществлять земляные работы без разрешительных документов, предусмотренных нормативными правовыми актами муниципального образования «Асиновское городское поселение» или с нарушением установлен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8) </w:t>
            </w:r>
            <w:r>
              <w:rPr>
                <w:rFonts w:eastAsia="Lucida Sans Unicode"/>
                <w:lang w:bidi="ru-RU"/>
              </w:rPr>
              <w:t>осуществлять снос, подрезку, пересадку зеленых насаждений без разрешительных документов, предусмотренных нормативными правовыми актами муниципального образования «Асиновское городское поселение» или с нарушением установлен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9)</w:t>
            </w:r>
            <w:r>
              <w:rPr>
                <w:rFonts w:eastAsia="Lucida Sans Unicode"/>
                <w:lang w:bidi="ru-RU"/>
              </w:rPr>
              <w:t xml:space="preserve"> осуществлять самовольное подключение хозяйственно-бытовой канализации в дренажную сеть и сеть ливневой кан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10) </w:t>
            </w:r>
            <w:r>
              <w:rPr>
                <w:rFonts w:eastAsia="Lucida Sans Unicode"/>
                <w:lang w:bidi="ru-RU"/>
              </w:rPr>
              <w:t>осуществлять выпас (выгул) домашних животных в неустановленных Администрацией Асиновского городского поселения местах, которые не предусмотрены для этого, в соответствии с действующим законодательством, настоящими Правилами и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11) </w:t>
            </w:r>
            <w:r>
              <w:rPr>
                <w:lang w:eastAsia="ar-SA"/>
              </w:rPr>
              <w:t>на прилегающих к многоквартирным домам территориях ведение садоводства или огородничества, содержание домашних животных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color w:val="000000"/>
                <w:lang w:bidi="ru-RU"/>
              </w:rPr>
              <w:t>7.</w:t>
            </w:r>
            <w:r>
              <w:rPr>
                <w:rFonts w:eastAsia="Lucida Sans Unicode"/>
                <w:color w:val="000000"/>
                <w:lang w:bidi="ru-RU"/>
              </w:rPr>
              <w:t xml:space="preserve"> </w:t>
            </w:r>
            <w:r>
              <w:rPr>
                <w:rFonts w:eastAsia="Lucida Sans Unicode"/>
                <w:lang w:bidi="ru-RU"/>
              </w:rPr>
              <w:t>На территории муниципального образования «Асиновское городское поселение» запреща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1)</w:t>
            </w:r>
            <w:r>
              <w:rPr>
                <w:rFonts w:eastAsia="Lucida Sans Unicode"/>
                <w:lang w:bidi="ru-RU"/>
              </w:rPr>
              <w:t xml:space="preserve"> ходить по газонам, цветник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2) </w:t>
            </w:r>
            <w:r>
              <w:rPr>
                <w:rFonts w:eastAsia="Lucida Sans Unicode"/>
                <w:lang w:bidi="ru-RU"/>
              </w:rPr>
              <w:t>образовывать несанкционированные свалки твердых коммунальных, строительных отходов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b/>
                <w:lang w:bidi="ru-RU"/>
              </w:rPr>
              <w:t xml:space="preserve">3) </w:t>
            </w:r>
            <w:r>
              <w:rPr>
                <w:rFonts w:eastAsia="Lucida Sans Unicode"/>
                <w:lang w:bidi="ru-RU"/>
              </w:rPr>
              <w:t xml:space="preserve">осуществлять ремонт и мыть транспортные средства </w:t>
            </w:r>
            <w:r>
              <w:rPr>
                <w:color w:val="000000"/>
              </w:rPr>
              <w:t>на землях общего пользования, на проезжей части улиц, на территории смежного земельного участка и на его прилегающей территории (в ред. от 19.04.2019 № 13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4)</w:t>
            </w:r>
            <w:r>
              <w:rPr>
                <w:rFonts w:eastAsia="Lucida Sans Unicode"/>
                <w:lang w:bidi="ru-RU"/>
              </w:rPr>
              <w:t xml:space="preserve"> складировать (допускать складирование), хранить (допускать хранение) имущество (имущества) в неустановленных местах, которые не предусмотрены для этого, в соответствии с действующим законодательством, настоящими Правилами и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5)</w:t>
            </w:r>
            <w:r>
              <w:rPr>
                <w:rFonts w:eastAsia="Lucida Sans Unicode"/>
                <w:lang w:bidi="ru-RU"/>
              </w:rPr>
              <w:t xml:space="preserve"> размещение объявлений и иной информации, не носящей рекламный характер, в неустановленных местах, которые не предусмотрены для этого, в соответствии с действующим законодательством, настоящими Правилами и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6)</w:t>
            </w:r>
            <w:r>
              <w:rPr>
                <w:rFonts w:eastAsia="Lucida Sans Unicode"/>
                <w:lang w:bidi="ru-RU"/>
              </w:rPr>
              <w:t xml:space="preserve"> нанесение рисунков и надписей на здания, строения, сооружения, инженерные коммуникации, другие элементы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7)</w:t>
            </w:r>
            <w:r>
              <w:rPr>
                <w:rFonts w:eastAsia="Lucida Sans Unicode"/>
                <w:lang w:bidi="ru-RU"/>
              </w:rPr>
              <w:t xml:space="preserve"> осуществлять земляные работы без разрешительных документов, предусмотренных нормативными правовыми актами муниципального образования «Асиновское городское поселение» или с нарушением установлен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8) </w:t>
            </w:r>
            <w:r>
              <w:rPr>
                <w:rFonts w:eastAsia="Lucida Sans Unicode"/>
                <w:lang w:bidi="ru-RU"/>
              </w:rPr>
              <w:t>осуществлять снос, подрезку, пересадку зеленых насаждений без разрешительных документов, предусмотренных нормативными правовыми актами муниципального образования «Асиновское городское поселение» или с нарушением установлен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9)</w:t>
            </w:r>
            <w:r>
              <w:rPr>
                <w:rFonts w:eastAsia="Lucida Sans Unicode"/>
                <w:lang w:bidi="ru-RU"/>
              </w:rPr>
              <w:t xml:space="preserve"> осуществлять самовольное подключение хозяйственно-бытовой канализации в дренажную сеть и сеть ливневой кан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10) </w:t>
            </w:r>
            <w:r>
              <w:rPr>
                <w:rFonts w:eastAsia="Lucida Sans Unicode"/>
                <w:lang w:bidi="ru-RU"/>
              </w:rPr>
              <w:t>осуществлять выпас (выгул) домашних животных в неустановленных Администрацией Асиновского городского поселения местах, которые не предусмотрены для этого, в соответствии с действующим законодательством, настоящими Правилами и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11) </w:t>
            </w:r>
            <w:r>
              <w:rPr>
                <w:lang w:eastAsia="ar-SA"/>
              </w:rPr>
              <w:t>на прилегающих к многоквартирным домам территориях ведение садоводства или огородничества, содержание домашних животн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12) создавать препятствия для подъезда к местам (площадкам) накопления твердых коммунальных отходов специализированных транспортных сред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8 Правил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Lucida Sans Unicode"/>
                <w:b/>
                <w:lang w:bidi="ru-RU"/>
              </w:rPr>
              <w:t>8.</w:t>
            </w:r>
            <w:r>
              <w:rPr>
                <w:rFonts w:eastAsia="Lucida Sans Unicode"/>
                <w:lang w:bidi="ru-RU"/>
              </w:rPr>
              <w:t xml:space="preserve"> Всем физическим лицам, индивидуальным предпринимателям, юридическим лицам, независимо от организационно-правовой формы собственности – владельцам (собственникам) зданий, строений, сооружений (в том числе временных), земельных участк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Lucida Sans Unicode"/>
                <w:lang w:bidi="ru-RU"/>
              </w:rPr>
              <w:t xml:space="preserve">управляющим организациям,   </w:t>
            </w:r>
            <w:r>
              <w:rPr>
                <w:rFonts w:eastAsia="Calibri"/>
                <w:lang w:eastAsia="en-US"/>
              </w:rPr>
              <w:t>товариществам собственников жилья, жилищным кооперативам иным специализированным потребительским кооперативам».</w:t>
            </w:r>
          </w:p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rFonts w:eastAsia="Lucida Sans Unicode"/>
                <w:lang w:bidi="ru-RU"/>
              </w:rPr>
              <w:t>–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Lucida Sans Unicode"/>
                <w:lang w:bidi="ru-RU"/>
              </w:rPr>
              <w:t>необходим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1) </w:t>
            </w:r>
            <w:r>
              <w:rPr>
                <w:rFonts w:eastAsia="Lucida Sans Unicode"/>
                <w:lang w:bidi="ru-RU"/>
              </w:rPr>
              <w:t>содержать, использовать территорию муниципального образования</w:t>
            </w:r>
            <w:r>
              <w:rPr>
                <w:rFonts w:eastAsia="Lucida Sans Unicode"/>
                <w:b/>
                <w:lang w:bidi="ru-RU"/>
              </w:rPr>
              <w:t xml:space="preserve"> </w:t>
            </w:r>
            <w:r>
              <w:rPr>
                <w:rFonts w:eastAsia="Calibri"/>
                <w:lang w:eastAsia="en-US"/>
              </w:rPr>
              <w:t>«Асиновское городское поселение»  в соответствии с настоящими Правил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2)</w:t>
            </w:r>
            <w:r>
              <w:rPr>
                <w:rFonts w:eastAsia="Calibri"/>
                <w:lang w:eastAsia="en-US"/>
              </w:rPr>
              <w:t xml:space="preserve"> осуществлять благоустройство </w:t>
            </w:r>
            <w:r>
              <w:rPr>
                <w:rFonts w:eastAsia="Lucida Sans Unicode"/>
                <w:lang w:bidi="ru-RU"/>
              </w:rPr>
              <w:t>в границах земельных участков, принадлежащих им на праве соб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Lucida Sans Unicode"/>
                <w:lang w:bidi="ru-RU"/>
              </w:rPr>
              <w:t>твенности или ином вещном праве, а также в границах прилагающей территори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Lucida Sans Unicode"/>
                <w:lang w:bidi="ru-RU"/>
              </w:rPr>
              <w:t>в соответствии с генеральными планами, правилами землепользования и застройки, настоящими Правил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3)</w:t>
            </w:r>
            <w:r>
              <w:rPr>
                <w:rFonts w:eastAsia="Lucida Sans Unicode"/>
                <w:lang w:bidi="ru-RU"/>
              </w:rPr>
              <w:t xml:space="preserve"> обеспечивать санитарное состояние зданий, строений, сооружений, земельных участков, принадлежащих им на праве соб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Lucida Sans Unicode"/>
                <w:lang w:bidi="ru-RU"/>
              </w:rPr>
              <w:t>твенности или ином вещном праве, прилегающих к ним территорий в соответствии с требованиями действующего законод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4)</w:t>
            </w:r>
            <w:r>
              <w:rPr>
                <w:rFonts w:eastAsia="Lucida Sans Unicode"/>
                <w:lang w:bidi="ru-RU"/>
              </w:rPr>
              <w:t xml:space="preserve"> организовывать и содержать в соответствии с действующими санитарными нормами и правила водостоки, проходящие через земельный участок, принадлежащий им на праве соб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Lucida Sans Unicode"/>
                <w:lang w:bidi="ru-RU"/>
              </w:rPr>
              <w:t>твенности или ином вещном праве, прилегающую к ним территорию (в ред. от 19.04.2019 № 133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5) </w:t>
            </w:r>
            <w:r>
              <w:rPr>
                <w:rFonts w:eastAsia="Lucida Sans Unicode"/>
                <w:lang w:bidi="ru-RU"/>
              </w:rPr>
              <w:t>не допускать подтопления смежных земельных участков, прилегающих к ним территорий, территорий общего поль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6)</w:t>
            </w:r>
            <w:r>
              <w:rPr>
                <w:rFonts w:eastAsia="Lucida Sans Unicode"/>
                <w:lang w:bidi="ru-RU"/>
              </w:rPr>
              <w:t xml:space="preserve"> окрашивать, производить ремонт фасадов, ограждающих конструкций зданий, строений, сооруж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b/>
                <w:lang w:bidi="ru-RU"/>
              </w:rPr>
              <w:t>7)</w:t>
            </w:r>
            <w:r>
              <w:rPr>
                <w:rFonts w:eastAsia="Lucida Sans Unicode"/>
                <w:lang w:bidi="ru-RU"/>
              </w:rPr>
              <w:t xml:space="preserve"> обеспечивать наличие на фасаде здания, строения, сооружения знаков адресации с указанием номера здания, строения, сооружения и наименования улицы в соответствии с утвержденным Администрацией Асиновского городского поселения образцо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8)</w:t>
            </w:r>
            <w:r>
              <w:rPr>
                <w:rFonts w:eastAsia="Lucida Sans Unicode"/>
                <w:lang w:bidi="ru-RU"/>
              </w:rPr>
              <w:t xml:space="preserve"> не допускать образования несанкционированных свалок твердых коммунальных, строительных отходов на прилегающей к земельному участку территории, принадлежащему им на праве соб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Lucida Sans Unicode"/>
                <w:lang w:bidi="ru-RU"/>
              </w:rPr>
              <w:t>твенности или ином вещном пра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9)</w:t>
            </w:r>
            <w:r>
              <w:rPr>
                <w:rFonts w:eastAsia="Lucida Sans Unicode"/>
                <w:lang w:bidi="ru-RU"/>
              </w:rPr>
              <w:t xml:space="preserve"> содержать в соответствии с действующими санитарными нормами и правила дворовые уборные, помойные ямы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выгребные ямы,</w:t>
            </w:r>
            <w:r>
              <w:rPr>
                <w:rFonts w:eastAsia="Lucida Sans Unicode"/>
                <w:lang w:bidi="ru-RU"/>
              </w:rPr>
              <w:t xml:space="preserve"> расположенные в границах, прилагающей к  земельному участку, территор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10)</w:t>
            </w:r>
            <w:r>
              <w:rPr>
                <w:rFonts w:eastAsia="Lucida Sans Unicode"/>
                <w:lang w:bidi="ru-RU"/>
              </w:rPr>
              <w:t xml:space="preserve"> не допускать складирование (складировать) на прилегающей к земельному участку территории, принадлежащих им на праве соб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Lucida Sans Unicode"/>
                <w:lang w:bidi="ru-RU"/>
              </w:rPr>
              <w:t>твенности или ином вещном праве, строительных материалов, техники, оборудования</w:t>
            </w:r>
            <w:r>
              <w:rPr>
                <w:rFonts w:eastAsia="Calibri"/>
                <w:lang w:eastAsia="en-US"/>
              </w:rPr>
              <w:t>, цистерн, дров (слетки), угля, сена, запасов товаров, грунта, навоза, удобрений более 7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1)</w:t>
            </w:r>
            <w:r>
              <w:rPr>
                <w:rFonts w:eastAsia="Calibri"/>
                <w:lang w:eastAsia="en-US"/>
              </w:rPr>
              <w:t xml:space="preserve"> не допускать хранение (хранить) разукомплектованные транспортные средства в неустановленных местах, которые не предусмотрены для этого, в соответствии с действующим законодательством, настоящими Правилами и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12)</w:t>
            </w:r>
            <w:r>
              <w:rPr>
                <w:rFonts w:eastAsia="Lucida Sans Unicode"/>
                <w:lang w:bidi="ru-RU"/>
              </w:rPr>
              <w:t xml:space="preserve"> </w:t>
            </w:r>
            <w:r>
              <w:rPr>
                <w:rFonts w:eastAsia="Calibri"/>
              </w:rPr>
              <w:t xml:space="preserve">проводить земляные работы при строительстве, реконструкции и ремонте инженерных коммуникаций и других сооружений </w:t>
            </w:r>
            <w:r>
              <w:rPr>
                <w:rFonts w:eastAsia="Lucida Sans Unicode"/>
                <w:lang w:bidi="ru-RU"/>
              </w:rPr>
              <w:t>при наличии разрешения на осуществления земельных работ, выданного  Администрацией Асиновского городского поселения в порядке, установленном решением Совета Асинов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13) </w:t>
            </w:r>
            <w:r>
              <w:rPr>
                <w:rFonts w:eastAsia="Lucida Sans Unicode"/>
                <w:lang w:bidi="ru-RU"/>
              </w:rPr>
              <w:t>проводить работы по посадке, содержанию, сносу зеленых насаждений и компенсационной посадке зелёных насаждений на территории муниципального образования «Асиновское городское поселение» в соответствие с требованиями муниципальных правовых а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14)</w:t>
            </w:r>
            <w:r>
              <w:rPr>
                <w:rFonts w:eastAsia="Lucida Sans Unicode"/>
                <w:lang w:bidi="ru-RU"/>
              </w:rPr>
              <w:t xml:space="preserve"> в </w:t>
            </w:r>
            <w:r>
              <w:rPr>
                <w:rFonts w:eastAsia="Calibri"/>
                <w:bCs/>
              </w:rPr>
              <w:t>предусмотренных законом случаях осуществлять установку (строительство) и поддержание в нормативном состоянии зданий, строений, сооружения (в том числе временных), обеспечивающих беспрепятственный доступ инвалидов к расположенным на территории и принадлежащим указанным лицам объект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Lucida Sans Unicode"/>
                <w:b/>
                <w:lang w:bidi="ru-RU"/>
              </w:rPr>
              <w:t>8.</w:t>
            </w:r>
            <w:r>
              <w:rPr>
                <w:rFonts w:eastAsia="Lucida Sans Unicode"/>
                <w:lang w:bidi="ru-RU"/>
              </w:rPr>
              <w:t xml:space="preserve"> Всем физическим лицам, индивидуальным предпринимателям, юридическим лицам, независимо от организационно-правовой формы собственности – владельцам (собственникам) зданий, строений, сооружений (в том числе временных), земельных участк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Lucida Sans Unicode"/>
                <w:lang w:bidi="ru-RU"/>
              </w:rPr>
              <w:t xml:space="preserve">управляющим организациям,   </w:t>
            </w:r>
            <w:r>
              <w:rPr>
                <w:rFonts w:eastAsia="Calibri"/>
                <w:lang w:eastAsia="en-US"/>
              </w:rPr>
              <w:t>товариществам собственников жилья, жилищным кооперативам иным специализированным потребительским кооперативам».</w:t>
            </w:r>
          </w:p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rFonts w:eastAsia="Lucida Sans Unicode"/>
                <w:lang w:bidi="ru-RU"/>
              </w:rPr>
              <w:t>–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Lucida Sans Unicode"/>
                <w:lang w:bidi="ru-RU"/>
              </w:rPr>
              <w:t>необходим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1) </w:t>
            </w:r>
            <w:r>
              <w:rPr>
                <w:rFonts w:eastAsia="Lucida Sans Unicode"/>
                <w:lang w:bidi="ru-RU"/>
              </w:rPr>
              <w:t>содержать, использовать территорию муниципального образования</w:t>
            </w:r>
            <w:r>
              <w:rPr>
                <w:rFonts w:eastAsia="Lucida Sans Unicode"/>
                <w:b/>
                <w:lang w:bidi="ru-RU"/>
              </w:rPr>
              <w:t xml:space="preserve"> </w:t>
            </w:r>
            <w:r>
              <w:rPr>
                <w:rFonts w:eastAsia="Calibri"/>
                <w:lang w:eastAsia="en-US"/>
              </w:rPr>
              <w:t>«Асиновское городское поселение»  в соответствии с настоящими Правил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2)</w:t>
            </w:r>
            <w:r>
              <w:rPr>
                <w:rFonts w:eastAsia="Calibri"/>
                <w:lang w:eastAsia="en-US"/>
              </w:rPr>
              <w:t xml:space="preserve"> осуществлять благоустройство </w:t>
            </w:r>
            <w:r>
              <w:rPr>
                <w:rFonts w:eastAsia="Lucida Sans Unicode"/>
                <w:lang w:bidi="ru-RU"/>
              </w:rPr>
              <w:t>в границах земельных участков, принадлежащих им на праве соб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Lucida Sans Unicode"/>
                <w:lang w:bidi="ru-RU"/>
              </w:rPr>
              <w:t>твенности или ином вещном праве, а также в границах прилагающей территори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Lucida Sans Unicode"/>
                <w:lang w:bidi="ru-RU"/>
              </w:rPr>
              <w:t>в соответствии с генеральными планами, правилами землепользования и застройки, настоящими Правил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3)</w:t>
            </w:r>
            <w:r>
              <w:rPr>
                <w:rFonts w:eastAsia="Lucida Sans Unicode"/>
                <w:lang w:bidi="ru-RU"/>
              </w:rPr>
              <w:t xml:space="preserve"> обеспечивать санитарное состояние зданий, строений, сооружений, земельных участков, принадлежащих им на праве соб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Lucida Sans Unicode"/>
                <w:lang w:bidi="ru-RU"/>
              </w:rPr>
              <w:t>твенности или ином вещном праве, прилегающих к ним территорий в соответствии с требованиями действующего законод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4)</w:t>
            </w:r>
            <w:r>
              <w:rPr>
                <w:rFonts w:eastAsia="Lucida Sans Unicode"/>
                <w:lang w:bidi="ru-RU"/>
              </w:rPr>
              <w:t xml:space="preserve"> организовывать и содержать в соответствии с действующими санитарными нормами и правила водостоки, проходящие через земельный участок, принадлежащий им на праве соб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Lucida Sans Unicode"/>
                <w:lang w:bidi="ru-RU"/>
              </w:rPr>
              <w:t>твенности или ином вещном праве, прилегающую к ним территорию (в ред. от 19.04.2019 № 133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5) </w:t>
            </w:r>
            <w:r>
              <w:rPr>
                <w:rFonts w:eastAsia="Lucida Sans Unicode"/>
                <w:lang w:bidi="ru-RU"/>
              </w:rPr>
              <w:t>не допускать подтопления смежных земельных участков, прилегающих к ним территорий, территорий общего поль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6)</w:t>
            </w:r>
            <w:r>
              <w:rPr>
                <w:rFonts w:eastAsia="Lucida Sans Unicode"/>
                <w:lang w:bidi="ru-RU"/>
              </w:rPr>
              <w:t xml:space="preserve"> окрашивать, производить ремонт фасадов, ограждающих конструкций зданий, строений, сооруж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b/>
                <w:lang w:bidi="ru-RU"/>
              </w:rPr>
              <w:t>7)</w:t>
            </w:r>
            <w:r>
              <w:rPr>
                <w:rFonts w:eastAsia="Lucida Sans Unicode"/>
                <w:lang w:bidi="ru-RU"/>
              </w:rPr>
              <w:t xml:space="preserve"> обеспечивать наличие на фасаде здания, строения, сооружения знаков адресации с указанием номера здания, строения, сооружения и наименования улицы в соответствии с утвержденным Администрацией Асиновского городского поселения образцо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8)</w:t>
            </w:r>
            <w:r>
              <w:rPr>
                <w:rFonts w:eastAsia="Lucida Sans Unicode"/>
                <w:lang w:bidi="ru-RU"/>
              </w:rPr>
              <w:t xml:space="preserve"> не допускать образования несанкционированных свалок твердых коммунальных, строительных отходов на прилегающей к земельному участку территории, принадлежащему им на праве соб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Lucida Sans Unicode"/>
                <w:lang w:bidi="ru-RU"/>
              </w:rPr>
              <w:t>твенности или ином вещном пра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9)</w:t>
            </w:r>
            <w:r>
              <w:rPr>
                <w:rFonts w:eastAsia="Lucida Sans Unicode"/>
                <w:lang w:bidi="ru-RU"/>
              </w:rPr>
              <w:t xml:space="preserve"> содержать в соответствии с действующими санитарными нормами и правила дворовые уборные, помойные ямы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выгребные ямы,</w:t>
            </w:r>
            <w:r>
              <w:rPr>
                <w:rFonts w:eastAsia="Lucida Sans Unicode"/>
                <w:lang w:bidi="ru-RU"/>
              </w:rPr>
              <w:t xml:space="preserve"> расположенные в границах, прилагающей к  земельному участку, территор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10)</w:t>
            </w:r>
            <w:r>
              <w:rPr>
                <w:rFonts w:eastAsia="Lucida Sans Unicode"/>
                <w:lang w:bidi="ru-RU"/>
              </w:rPr>
              <w:t xml:space="preserve"> не допускать складирование (складировать) на прилегающей к земельному участку территории, принадлежащих им на праве соб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Lucida Sans Unicode"/>
                <w:lang w:bidi="ru-RU"/>
              </w:rPr>
              <w:t>твенности или ином вещном праве, строительных материалов, техники, оборудования</w:t>
            </w:r>
            <w:r>
              <w:rPr>
                <w:rFonts w:eastAsia="Calibri"/>
                <w:lang w:eastAsia="en-US"/>
              </w:rPr>
              <w:t>, цистерн, дров (слетки), угля, сена, запасов товаров, грунта, навоза, удобрений более 7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1)</w:t>
            </w:r>
            <w:r>
              <w:rPr>
                <w:rFonts w:eastAsia="Calibri"/>
                <w:lang w:eastAsia="en-US"/>
              </w:rPr>
              <w:t xml:space="preserve"> не допускать хранение (хранить) разукомплектованные транспортные средства в неустановленных местах, которые не предусмотрены для этого, в соответствии с действующим законодательством, настоящими Правилами и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12)</w:t>
            </w:r>
            <w:r>
              <w:rPr>
                <w:rFonts w:eastAsia="Lucida Sans Unicode"/>
                <w:lang w:bidi="ru-RU"/>
              </w:rPr>
              <w:t xml:space="preserve"> </w:t>
            </w:r>
            <w:r>
              <w:rPr>
                <w:rFonts w:eastAsia="Calibri"/>
              </w:rPr>
              <w:t xml:space="preserve">проводить земляные работы при строительстве, реконструкции и ремонте инженерных коммуникаций и других сооружений </w:t>
            </w:r>
            <w:r>
              <w:rPr>
                <w:rFonts w:eastAsia="Lucida Sans Unicode"/>
                <w:lang w:bidi="ru-RU"/>
              </w:rPr>
              <w:t>при наличии разрешения на осуществления земельных работ, выданного  Администрацией Асиновского городского поселения в порядке, установленном решением Совета Асинов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 xml:space="preserve">13) </w:t>
            </w:r>
            <w:r>
              <w:rPr>
                <w:rFonts w:eastAsia="Lucida Sans Unicode"/>
                <w:lang w:bidi="ru-RU"/>
              </w:rPr>
              <w:t>проводить работы по посадке, содержанию, сносу зеленых насаждений и компенсационной посадке зелёных насаждений на территории муниципального образования «Асиновское городское поселение» в соответствие с требованиями муниципальных правовых а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14)</w:t>
            </w:r>
            <w:r>
              <w:rPr>
                <w:rFonts w:eastAsia="Lucida Sans Unicode"/>
                <w:lang w:bidi="ru-RU"/>
              </w:rPr>
              <w:t xml:space="preserve"> в </w:t>
            </w:r>
            <w:r>
              <w:rPr>
                <w:rFonts w:eastAsia="Calibri"/>
                <w:bCs/>
              </w:rPr>
              <w:t>предусмотренных законом случаях осуществлять установку (строительство) и поддержание в нормативном состоянии зданий, строений, сооружения (в том числе временных), обеспечивающих беспрепятственный доступ инвалидов к расположенным на территории и принадлежащим указанным лицам объект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15)</w:t>
            </w:r>
            <w:r>
              <w:rPr>
                <w:b/>
                <w:lang w:eastAsia="ar-SA"/>
              </w:rPr>
              <w:t xml:space="preserve"> не допускать создание препятствий для подъезда к местам (площадкам) накопления твердых коммунальных отходов специализированных транспортных сред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одпункте 7 пункта 8 Правил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lang w:bidi="ru-RU"/>
              </w:rPr>
              <w:t>7)</w:t>
            </w:r>
            <w:r>
              <w:rPr>
                <w:rFonts w:eastAsia="Lucida Sans Unicode"/>
                <w:lang w:bidi="ru-RU"/>
              </w:rPr>
              <w:t xml:space="preserve"> обеспечивать наличие на фасаде здания, строения, сооружения знаков адресации с указанием номера здания, строения, сооружения и наименования улицы в соответствии с </w:t>
            </w:r>
            <w:r>
              <w:rPr>
                <w:rFonts w:eastAsia="Lucida Sans Unicode"/>
                <w:strike/>
                <w:lang w:bidi="ru-RU"/>
              </w:rPr>
              <w:t>утвержденным Администрацией Асиновского городского поселения образцом.</w:t>
            </w:r>
            <w:r>
              <w:rPr>
                <w:rFonts w:eastAsia="Lucida Sans Unicode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b/>
                <w:lang w:bidi="ru-RU"/>
              </w:rPr>
              <w:t>7)</w:t>
            </w:r>
            <w:r>
              <w:rPr>
                <w:rFonts w:eastAsia="Lucida Sans Unicode"/>
                <w:lang w:bidi="ru-RU"/>
              </w:rPr>
              <w:t xml:space="preserve"> обеспечивать наличие на фасаде здания, строения, сооружения знаков адресации с указанием номера здания, строения, сооружения и наименования улицы в соответствии с </w:t>
            </w:r>
            <w:r>
              <w:rPr>
                <w:b/>
              </w:rPr>
              <w:t>правилами содержания, реконструкции и ремонта фасадов зданий и сооружений в Асиновском городском поселении, утвержденными решением Совета Асиновского городского поселе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6/resh_14.doc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yperlink" Target="http://www.gorodas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8:00Z</dcterms:created>
  <dc:creator>user</dc:creator>
  <dc:description/>
  <dc:language>en-US</dc:language>
  <cp:lastModifiedBy>user</cp:lastModifiedBy>
  <cp:lastPrinted>2020-03-30T09:10:00Z</cp:lastPrinted>
  <dcterms:modified xsi:type="dcterms:W3CDTF">2020-03-30T02:38:00Z</dcterms:modified>
  <cp:revision>2</cp:revision>
  <dc:subject/>
  <dc:title/>
</cp:coreProperties>
</file>