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u w:val="single"/>
        </w:rPr>
      </w:pPr>
      <w:r>
        <w:rPr/>
        <w:t>От 27.01.2022</w:t>
        <w:tab/>
        <w:tab/>
        <w:t xml:space="preserve">                             № 20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блицу Приложения дополнить строкой 38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842"/>
        <w:gridCol w:w="1276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Выдача разрешения на использование земель или</w:t>
              <w:br/>
              <w:t>земельных участков, находящихся в собственности муниципального образования «Асиновское городское поселение» или государственная собственность на</w:t>
              <w:br/>
              <w:t>которые не разграничена, расположенных на территории Асиновского городского</w:t>
              <w:br/>
              <w:t>поселения, для размещения отдельных видов объектов, без предоставления</w:t>
              <w:br/>
              <w:t>земельных участков и установления сервитута, публичного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Выдача разрешения на использование земель или</w:t>
              <w:br/>
              <w:t>земельных участков, находящихся в собственности муниципального образования «Асиновское городское поселение» или государственная собственность на</w:t>
              <w:br/>
              <w:t>которые не разграничена, расположенных на территории Асиновского городского</w:t>
              <w:br/>
              <w:t>поселения, для размещения отдельных видов объектов, без предоставления</w:t>
              <w:br/>
              <w:t>земельных участков и установления сервитута, публичного сервит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Конституцией Российской Федераци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Градостроительным кодексом Российской Федераци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Земельным кодексом Российской Федераци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Гражданским кодексом Российской Федераци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7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7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Федеральным законом от 29 декабря 2004 гола № 191 -ФЗ «О введении в действие Градостроительного кодекса Российской Федераци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 xml:space="preserve">Законом Томской области от 09.07.2015 </w:t>
            </w:r>
            <w:r>
              <w:rPr>
                <w:rStyle w:val="2"/>
                <w:color w:val="000000"/>
                <w:lang w:val="en-US"/>
              </w:rPr>
              <w:t>N</w:t>
            </w:r>
            <w:r>
              <w:rPr>
                <w:rStyle w:val="2"/>
                <w:color w:val="000000"/>
              </w:rPr>
              <w:t xml:space="preserve"> 100-03 «О земельных отношениях в Томской област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0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Законом Томской области от 12.07.2016 № 73-03 «Об установлении случаев, при которых не требуется получение разрешения на строительство на территории Томской област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 xml:space="preserve">Постановлением Правительства Российской Федерации от 03.12.2014 </w:t>
            </w:r>
            <w:r>
              <w:rPr>
                <w:rStyle w:val="2"/>
                <w:color w:val="000000"/>
                <w:lang w:val="en-US"/>
              </w:rPr>
              <w:t>N</w:t>
            </w:r>
            <w:r>
              <w:rPr>
                <w:rStyle w:val="2"/>
                <w:color w:val="000000"/>
              </w:rPr>
              <w:t xml:space="preserve">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Постановление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  <w:tab w:val="left" w:pos="1094" w:leader="none"/>
              </w:tabs>
              <w:spacing w:lineRule="auto" w:line="240" w:before="0" w:after="240"/>
              <w:ind w:left="0" w:firstLine="34"/>
              <w:rPr/>
            </w:pPr>
            <w:r>
              <w:rPr>
                <w:rStyle w:val="2"/>
                <w:color w:val="000000"/>
              </w:rPr>
              <w:t xml:space="preserve">Постановлением Администрации Томской области от 29.07.2016 </w:t>
            </w:r>
            <w:r>
              <w:rPr>
                <w:rStyle w:val="2"/>
                <w:color w:val="000000"/>
                <w:lang w:val="en-US"/>
              </w:rPr>
              <w:t>N</w:t>
            </w:r>
            <w:r>
              <w:rPr>
                <w:rStyle w:val="2"/>
                <w:color w:val="000000"/>
              </w:rPr>
              <w:t xml:space="preserve">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, публичного сервитута на территории Томской области».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распоряжение подлежит опубликованию на официальном сайте муниципального </w:t>
      </w:r>
      <w:r>
        <w:rPr>
          <w:rFonts w:eastAsia="Calibri"/>
          <w:color w:val="000000"/>
          <w:lang w:eastAsia="en-US"/>
        </w:rPr>
        <w:t xml:space="preserve">образования «Асиновское городское поселение»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http://www.gorodasino.ru</w:t>
        </w:r>
      </w:hyperlink>
      <w:r>
        <w:rPr>
          <w:rFonts w:eastAsia="Calibri"/>
          <w:color w:val="000000"/>
          <w:lang w:eastAsia="en-US"/>
        </w:rPr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6" w:right="1134" w:gutter="0" w:header="709" w:top="76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7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1:00Z</dcterms:created>
  <dc:creator>Customer</dc:creator>
  <dc:description/>
  <cp:keywords/>
  <dc:language>en-US</dc:language>
  <cp:lastModifiedBy>user</cp:lastModifiedBy>
  <cp:lastPrinted>2022-01-27T11:09:00Z</cp:lastPrinted>
  <dcterms:modified xsi:type="dcterms:W3CDTF">2022-01-28T07:44:00Z</dcterms:modified>
  <cp:revision>9</cp:revision>
  <dc:subject/>
  <dc:title/>
</cp:coreProperties>
</file>