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u w:val="single"/>
        </w:rPr>
      </w:pPr>
      <w:r>
        <w:rPr/>
        <w:t>От 16.07.2020</w:t>
        <w:tab/>
        <w:tab/>
        <w:t xml:space="preserve">               № 243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(далее – Распоряжение, Приложение) внести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блицу Приложения дополнить строками 34 – 35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842"/>
        <w:gridCol w:w="1276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льцы тяжеловесных и (или) крупногабаритных транспортных средств, осуществляющие движение по маршруту или части маршрута указанного транспортного средства, проходящего по автомобильным дорогам общего пользования местного значения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специалист Администрации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Конституцией Российской Федерации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деральным законом Российской Федерации от 10 декабря 1995 года № 196-ФЗ «О безопасности дорожного движения»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 5) Федеральным законом от 27 июля 2006 года № 152-ФЗ «О персональных данных»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лерации»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Правительства Российской Федерации от 15.04.2011 № 272 «Об утверждении Правил перевозок грузов автомобильным транспортом»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ом Минтранса России от 12.01.2018 № 10 "Об утверждении Требований к организации движения по автомобильным дорогам тяжеловесного и (или) крупногабаритного транспортного средства"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ом Минтранса России от 05.06.2019 № 167 « Об утверждении порядка выдачи специального разрешения на движение по автомобильным тяжеловесного и (или) крупногабаритного транспортного средства»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Администрации Асиновского городского поселения от 11.07.2016 № 526/16 «О размере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«Асиновское городское посел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перепланировки и (или) переустройства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перепланировки и (или) переустройства помещения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ли юридические лица собственники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олномоченный специалист Администрации Асино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й кодекс Российской Федерации;- Жилищный кодекс Российской Федерации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Правительства Российской Федерации от 28.04.2005 № 266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распоряжение подлежит опубликованию на официальном сайте муниципального </w:t>
      </w:r>
      <w:r>
        <w:rPr>
          <w:rFonts w:eastAsia="Calibri"/>
          <w:color w:val="000000"/>
          <w:lang w:eastAsia="en-US"/>
        </w:rPr>
        <w:t xml:space="preserve">образования «Асиновское городское поселение»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http://www.gorodasino.ru</w:t>
        </w:r>
      </w:hyperlink>
      <w:r>
        <w:rPr>
          <w:rFonts w:eastAsia="Calibri"/>
          <w:color w:val="000000"/>
          <w:lang w:eastAsia="en-US"/>
        </w:rPr>
        <w:t xml:space="preserve">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6" w:right="1134" w:gutter="0" w:header="709" w:top="76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7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3:00Z</dcterms:created>
  <dc:creator>Customer</dc:creator>
  <dc:description/>
  <dc:language>en-US</dc:language>
  <cp:lastModifiedBy>user</cp:lastModifiedBy>
  <cp:lastPrinted>2020-07-15T10:02:00Z</cp:lastPrinted>
  <dcterms:modified xsi:type="dcterms:W3CDTF">2020-07-17T03:03:00Z</dcterms:modified>
  <cp:revision>2</cp:revision>
  <dc:subject/>
  <dc:title/>
</cp:coreProperties>
</file>