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17.05.2018</w:t>
        <w:tab/>
        <w:tab/>
        <w:t xml:space="preserve">               № 259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(далее – Распоряжение, Приложение) внести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Таблицу Приложения дополнить строками 26-28 следующего содержания:</w:t>
      </w:r>
    </w:p>
    <w:p>
      <w:pPr>
        <w:pStyle w:val="Normal"/>
        <w:ind w:left="960" w:hanging="0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276"/>
        <w:gridCol w:w="1276"/>
        <w:gridCol w:w="127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,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радостроительным кодексом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13 июля 2015 года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7 июля 2006 года № 152-ФЗ «О персональ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законом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Законом Томской области от 9 июля 2015 года № 100-ОЗ «О земельных отношениях в Томской области»;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ие,  юридические лица (их уполномоченные представители)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емельным кодексом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Градостроительным кодексом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Федеральным законом от 24 июля 2007 года № 221-ФЗ «О кадастровой деятельно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авилами землепользования и застройки муниципального образования «Асиновское городское поселение», утвержденными Решением Думы Асиновского района от 24.10.2012 № 193.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информации о предоставлении ритуальных услуг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информации о предоставлении ритуальн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(а), близкие родственники, иные родственники, законные представители умершего или иные лица, взявшие на себя обязанность осуществить погребение умершего 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по социальной работе Администрации Асинов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м  законом от 12 января 1996 года №8-ФЗ «О погребении и похоронном деле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м законом от 27 июля 2010 года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м от 07.08.2015  № 521/15 «Об утверждении положения об организации похоронного дела и содержании мест захоронения на территории Асиновского городского поселе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ешение Совета Асиновского городского поселения Томской области от 17.11.2016 № 262 «Об установлении размера единовременной платы за резервирование места для создания семейного (родового) захоронени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распоряжение подлежит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Calibri"/>
            <w:lang w:eastAsia="en-US"/>
          </w:rPr>
          <w:t>http://www.gorodasino.ru</w:t>
        </w:r>
      </w:hyperlink>
      <w:r>
        <w:rPr>
          <w:rFonts w:eastAsia="Calibri"/>
          <w:lang w:eastAsia="en-US"/>
        </w:rPr>
        <w:t xml:space="preserve">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6" w:right="1134" w:gutter="0" w:header="709" w:top="76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3:00Z</dcterms:created>
  <dc:creator>Customer</dc:creator>
  <dc:description/>
  <dc:language>en-US</dc:language>
  <cp:lastModifiedBy>user</cp:lastModifiedBy>
  <cp:lastPrinted>2018-05-15T15:12:00Z</cp:lastPrinted>
  <dcterms:modified xsi:type="dcterms:W3CDTF">2018-05-17T06:24:00Z</dcterms:modified>
  <cp:revision>3</cp:revision>
  <dc:subject/>
  <dc:title/>
</cp:coreProperties>
</file>