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СИНОВСКОГО  ГОРОДСКОГО ПОСЕЛЕНИЯ                                                     Т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8.11.2022                                                                                                                  № 333/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сино</w:t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spacing w:before="280" w:after="0"/>
        <w:jc w:val="center"/>
        <w:rPr>
          <w:b/>
          <w:b/>
          <w:color w:val="000000"/>
        </w:rPr>
      </w:pPr>
      <w:r>
        <w:rPr>
          <w:b/>
        </w:rPr>
        <w:t xml:space="preserve">О признании утратившим силу распоряжения Администрации Асиновского городского поселения от 02.12.2011 № 544/11 «О включении муниципальных услуг в реестр муниципальных услуг Администрации Асиновского городского поселения»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b/>
          <w:b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целях приведения муниципального правового акта в соответствие с действующим законодательством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Признать утратившим силу: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/>
        <w:t>- распоряжение Администрации Асиновского городского поселения от 02.12.2011        № 544/11 «О включении муниципальных услуг в реестр муниципальных услуг Администрации Асиновского городского поселения»;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/>
        <w:t>- распоряжение Администрации Асиновского городского поселения от 21.01.2016            № 16/6 «О внесении изменений в распоряжение Администрации Асиновского городского поселения от 02.12.2011 № 544/11 «О включении муниципальных услуг в реестр муниципальных услуг Администрации Асиновского городского поселения»;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/>
        <w:t>- распоряжение Администрации Асиновского городского поселения от 10.02.2016           № 51/16 «О внесении изменений в распоряжение Администрации Асиновского городского поселения от 02.12.2011 № 544/11 «О включении муниципальных услуг в реестр муниципальных услуг Администрации Асиновского городского поселения»;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/>
        <w:t>- распоряжение Администрации Асиновского городского поселения от  29.04.2016            № 211/16 «О внесении изменений в распоряжение Администрации Асиновского городского поселения от 02.12.2011 № 544/11 «О включении муниципальных услуг в реестр муниципальных услуг Администрации Асиновского городского поселения»;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/>
        <w:t>- распоряжение Администрации Асиновского городского поселения от 24.01.2017              № 26/17 «О внесении изменений в распоряжение Администрации Асиновского городского поселения от 02.12.2011 № 544/11 «О включении муниципальных услуг в реестр муниципальных услуг Администрации Асиновского городского поселения»;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/>
        <w:t>- распоряжение Администрации Асиновского городского поселения от 20.09.2017             № 460/17 «О внесении изменений в распоряжение Администрации Асиновского городского поселения от 02.12.2011 № 544/11 «О включении муниципальных услуг в реестр муниципальных услуг Администрации Асиновского городского поселения»;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/>
        <w:t>- распоряжение Администрации Асиновского городского поселения от 04.04.2018                      № 190/18 «О внесении изменений в распоряжение Администрации Асиновского городского поселения от 02.12.2011 № 544/11 «О включении муниципальных услуг в реестр муниципальных услуг Администрации Асиновского городского поселения»;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/>
        <w:t>- распоряжение Администрации Асиновского городского поселения от 17.05.2018             № 259/18 «О внесении изменений в распоряжение Администрации Асиновского городского поселения от 02.12.2011 № 544/11 «О включении муниципальных услуг в реестр муниципальных услуг Администрации Асиновского городского поселения»;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/>
        <w:t>- распоряжение Администрации Асиновского городского поселения от 04.09.2019           № 365/19 «О внесении изменений в распоряжение Администрации Асиновского городского поселения от 02.12.2011 № 544/11 «О включении муниципальных услуг в реестр муниципальных услуг Администрации Асиновского городского поселения»;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/>
        <w:t>- распоряжение Администрации Асиновского городского поселения от  16.07.2020            № 243/20 «О внесении изменений в распоряжение Администрации Асиновского городского поселения от 02.12.2011 № 544/11 «О включении муниципальных услуг в реестр муниципальных услуг Администрации Асиновского городского поселения»;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/>
        <w:t>- распоряжение Администрации Асиновского городского поселения от  17.03.2021            № 92/21 «О внесении изменений в распоряжение Администрации Асиновского городского поселения от 02.12.2011 № 544/11 «О включении муниципальных услуг в реестр муниципальных услуг Администрации Асиновского городского поселения»;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/>
        <w:t>- распоряжение Администрации Асиновского городского поселения от 21.01.2022              № 15/22 «О внесении изменений в распоряжение Администрации Асиновского городского поселения от 02.12.2011 № 544/11 «О включении муниципальных услуг в реестр муниципальных услуг Администрации Асиновского городского поселения»;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/>
        <w:t>- распоряжение Администрации Асиновского городского поселения от  27.01.2022              № 20/22 «О внесении изменений в распоряжение Администрации Асиновского городского поселения от 02.12.2011 № 544/11 «О включении муниципальных услуг в реестр муниципальных услуг Администрации Асиновского городского поселения»;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/>
        <w:t>- распоряжение Администрации Асиновского городского поселения от 03.06.2022 №145/22 «О внесении изменений в распоряжение Администрации Асиновского городского поселения от 02.12.2011 № 544/11 «О включении муниципальных услуг в реестр муниципальных услуг Администрации Асиновского городского поселения»;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/>
        <w:t>- распоряжение Администрации Асиновского городского поселения от 20.06.2022             № 176/22 «О внесении изменений в распоряжение Администрации Асиновского городского поселения от 02.12.2011 № 544/11 «О включении муниципальных услуг в реестр муниципальных услуг Администрации Асиновского городского поселения».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/>
        <w:t>2. Настоящее распоряжение подлежит официальному опубликованию на официальном сайте муниципального образования «Асиновское городское поселение» http://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 и вступает в силу со дня его официального опубликования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Глава Асиновского  городского поселения                                                             А.Г. Костенков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6:29:00Z</dcterms:created>
  <dc:creator>1</dc:creator>
  <dc:description/>
  <dc:language>en-US</dc:language>
  <cp:lastModifiedBy>user</cp:lastModifiedBy>
  <cp:lastPrinted>2022-11-11T09:51:00Z</cp:lastPrinted>
  <dcterms:modified xsi:type="dcterms:W3CDTF">2022-11-11T06:29:00Z</dcterms:modified>
  <cp:revision>2</cp:revision>
  <dc:subject/>
  <dc:title/>
</cp:coreProperties>
</file>