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от  21.08.2015</w:t>
        <w:tab/>
        <w:tab/>
        <w:t xml:space="preserve"> № 416/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рганизации дежурства работников Администрации Асинов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поселения в связи с переводом органов управ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ежим повышенной готов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/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На основании Распоряжения Администрации Асиновского района № 493 от 27.04.2015 года «О переводе органов управления сил РЗ ТП РСЧС Асиновского района в режим повышенной готовности»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дежурство работников Администрации Асиновского городского поселения согласно приложения с 17 часов 00 минут  21.08.2015 года  до 08 часов 00 минут 23.08.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Дежурным должностным лица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еспечить своё присутствие на территории Асиновского городского                                                     поселения в пределах доступа сотовой связ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 Дежурство в выходные дни осуществлять на дому путём взаимодействия с дежурно-диспетчерской службой Асиновского района, владеть информацией о складывающейся метеорологической обстановке и своевременное реагирование в случае ее осложн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 возникновении предпосылок угрожающих безопасности жизнедеятельности граждан выезжать на место для уточнения обстоятельств и информировать председателя комиссии по предупреждению и ликвидации чрезвычайных ситуаций и обеспечению пожарной безопасности Администрации Асиновского городского поселения Варламова А.А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.о. Управляющему делами Администрации Асиновского городского поселения  Полупановой А.А. под роспись ознакомить ответственных лиц с настоящим распоряжением в срок           до 17 часов 00 минут 21.08.2015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едущему специалисту по безопасности жизнедеятельности населения, ГО и ЧС Ершову А.В. направить настоящее распоряжение в дежурно-диспетчерскую службу Асин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аспоряжения возложить на И.о. Первого заместителя Главы Администрации Асиновского городского поселения Варламова А.А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М.Б. Красиль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.о. Первого заместителя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А.А. Варламов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чальник юридического от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Д.В. Григорьева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И.о. Управляющий делами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А.А. Полупан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В. Ерш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45 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лавы  Администрации Асинов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1.08.2015 года  № 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ГРАФИК ДЕЖУРСТВ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Ершов А.В.</w:t>
      </w:r>
      <w:r>
        <w:rPr>
          <w:bCs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с 17ч. 00м. 21 августа</w:t>
      </w:r>
      <w:r>
        <w:rPr>
          <w:b/>
          <w:color w:val="0000FF"/>
          <w:sz w:val="24"/>
          <w:szCs w:val="24"/>
        </w:rPr>
        <w:t xml:space="preserve"> 2015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08ч. 00м. 23 августа 2015г.</w:t>
      </w:r>
      <w:r>
        <w:rPr>
          <w:bCs/>
          <w:sz w:val="24"/>
          <w:szCs w:val="24"/>
        </w:rPr>
        <w:t xml:space="preserve">      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24"/>
          <w:szCs w:val="24"/>
        </w:rPr>
        <w:t>т. с. 8 952 152 21 9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ацук  </w:t>
      </w:r>
      <w:r>
        <w:rPr>
          <w:sz w:val="24"/>
          <w:szCs w:val="24"/>
        </w:rPr>
        <w:t xml:space="preserve">  А.Г.                                    Водит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т.с.8 960 979 93 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00:00Z</dcterms:created>
  <dc:creator>Сафонова Надежда Ивановна</dc:creator>
  <dc:description/>
  <dc:language>en-US</dc:language>
  <cp:lastModifiedBy>user</cp:lastModifiedBy>
  <cp:lastPrinted>2015-08-21T15:51:00Z</cp:lastPrinted>
  <dcterms:modified xsi:type="dcterms:W3CDTF">2019-04-24T03:00:00Z</dcterms:modified>
  <cp:revision>2</cp:revision>
  <dc:subject/>
  <dc:title>Приложение к распоряжению</dc:title>
</cp:coreProperties>
</file>