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 АСИНО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spacing w:before="221" w:after="0"/>
        <w:ind w:left="629" w:hanging="0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b/>
          <w:b/>
          <w:spacing w:val="-4"/>
          <w:sz w:val="22"/>
          <w:szCs w:val="22"/>
          <w:u w:val="single"/>
        </w:rPr>
      </w:pPr>
      <w:r>
        <w:rPr>
          <w:b/>
          <w:spacing w:val="-4"/>
          <w:sz w:val="22"/>
          <w:szCs w:val="22"/>
        </w:rPr>
        <w:t xml:space="preserve">от </w:t>
      </w:r>
      <w:r>
        <w:rPr>
          <w:b/>
          <w:spacing w:val="-4"/>
          <w:sz w:val="22"/>
          <w:szCs w:val="22"/>
          <w:u w:val="single"/>
        </w:rPr>
        <w:t>31.10.2014 г.</w:t>
      </w:r>
      <w:r>
        <w:rPr>
          <w:b/>
          <w:spacing w:val="-4"/>
          <w:sz w:val="22"/>
          <w:szCs w:val="22"/>
        </w:rPr>
        <w:t xml:space="preserve">                                                                                                                    №  </w:t>
      </w:r>
      <w:r>
        <w:rPr>
          <w:b/>
          <w:spacing w:val="-4"/>
          <w:sz w:val="22"/>
          <w:szCs w:val="22"/>
          <w:u w:val="single"/>
        </w:rPr>
        <w:t>499/14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г. Асино</w:t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оповещения населения о чрезвычайных ситуациях природного и техногенного характ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Асиновское городское поселени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Для своевременного оповещения и информирования населения о возникновении чрезвычайных ситуаций природного и техногенного характера привлечь работников Администрации Асино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оповещения населения привлечь к организации приема (передачи) сигналов оповещения и оперативной информации Ведущего специалиста по безопасности жизнедеятельности населения, ГО и ЧС Администрации Асиновского городского поселения Корсакова С.И. тел: 2-45-67; 8-913-875-09-40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ля подачи звукового сигнала в г.Асино использовать звуковые сирены оповещения «С-40С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ПМК-16» (мик.) – ул. имени Ленина, 129к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Пищекомбинат» – ул. Ивана Буева, 61/2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БМК» – ул. Павлика Морозова, 13/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Лесозавод» – ул. Лесозаводская, 33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- Ул. Кирова, 8 - ул. Кирова, 8;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дание Администрации г.Асино – ул. имени Ленина, 4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. Вознесенка - ул. Чулымская, 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. Причулымский – ул. Свободы, 2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ГБУ «Асиновское райветуправление» - ул. Никитина, 3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форматорная подстанция – ул. Гидролизная, 22а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Областное ДРСУ г.Асино – ул. имени Ленина, 130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№ 2 – пер. Электрический, 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О «Аграрная группа» - ул. имени Гончарова, 1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мский аграрный коледж – ул. Тельмана, 37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1 отряд федеральной противопожарной службы по Томской области – ул. Боровая, 14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КУ «Исправительная колония №2» - ул. Мичурина, 7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населенных пунктов, путем включения сирен оповещения С-40С, имеющих телефонную связь с Администрацией Асиновского городского поселения осуществлять через телефоны ответственных лиц назначенных по соглашениям приказом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Котельная «ПМК-16» (мик.) – диспетчер ООО «АТЭК» +738241-2-57-30, +7-913-104-42-5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Пищекомбинат» – диспетчер ООО «АТЭК» +738241-2-57-30, +7-913-104-42-5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БМК» – диспетчер ООО «АТЭК» +738241-2-57-30, +7-913-104-42-5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тельная «Лесозавод» – диспетчер ООО «АТЭК» +738241-2-57-30, +7-913-104-42-53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Ул. Кирова, 8 - Корсаков Сергей Иванович (8-913-875-09-40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Здание Администрации г.Асино – Корсаков Сергей Иванович (8-913-875-09-40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Пос. Вознесенка – Моментьев Анатолий Вадимович ((838241)-30-6-55; 8-962-783-48-10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. Причулымский – Корсаков Сергей Иванович (8-913-875-09-40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ГБУ «Асиновское райветуправление» - Дьяченко Лариса Аркадьевна ((838241)-23-6-94; 8-952-898-61-45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рансформаторная подстанция – Корсаков Сергей Иванович (8-913-875-09-40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Областное ДРСУ г.Асино – Автоматизированное включ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№ 2 – Автоматизированное включ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О «Аграрная группа» - Автоматизированное включ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омский аграрный коледж – Автоматизированное включ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1 отряд федеральной противопожарной службы по Томской области – Автоматизированное включени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ФКУ «Исправительная колония №2» - Автоматизированное включение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сложившейся обстановке, а также о правилах поведения в условиях чрезвычайных ситуаций, осуществлять:</w:t>
      </w:r>
    </w:p>
    <w:p>
      <w:pPr>
        <w:pStyle w:val="Normal"/>
        <w:ind w:left="349" w:hanging="0"/>
        <w:jc w:val="both"/>
        <w:rPr/>
      </w:pPr>
      <w:r>
        <w:rPr>
          <w:sz w:val="24"/>
          <w:szCs w:val="24"/>
        </w:rPr>
        <w:t xml:space="preserve">- ООО «Вектор» радио Сибирская волна на основании соглашения от 01.09.2014 года тел: 8(38241)-2-38-78; эл. почта: </w:t>
      </w:r>
      <w:hyperlink r:id="rId2">
        <w:r>
          <w:rPr>
            <w:rStyle w:val="InternetLink"/>
            <w:sz w:val="24"/>
            <w:szCs w:val="24"/>
            <w:lang w:val="en-US"/>
          </w:rPr>
          <w:t>sib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>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«Асино ТВ» на основании соглашения от 08.09.2014 года тел: 8(38241)-2-26-23; эл. почта: </w:t>
      </w:r>
      <w:hyperlink r:id="rId3">
        <w:r>
          <w:rPr>
            <w:rStyle w:val="InternetLink"/>
            <w:sz w:val="24"/>
            <w:szCs w:val="24"/>
            <w:lang w:val="en-US"/>
          </w:rPr>
          <w:t>asinot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ОО Рекламное агентство «Максимум» радио Асино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 xml:space="preserve"> эл. почта: </w:t>
      </w:r>
      <w:hyperlink r:id="rId4">
        <w:r>
          <w:rPr>
            <w:rStyle w:val="InternetLink"/>
            <w:sz w:val="24"/>
            <w:szCs w:val="24"/>
          </w:rPr>
          <w:t>2004</w:t>
        </w:r>
        <w:r>
          <w:rPr>
            <w:rStyle w:val="InternetLink"/>
            <w:sz w:val="24"/>
            <w:szCs w:val="24"/>
            <w:lang w:val="en-US"/>
          </w:rPr>
          <w:t>maximu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(с пометкой для радио).</w:t>
      </w:r>
    </w:p>
    <w:p>
      <w:pPr>
        <w:pStyle w:val="Normal"/>
        <w:numPr>
          <w:ilvl w:val="0"/>
          <w:numId w:val="2"/>
        </w:numPr>
        <w:ind w:left="0" w:firstLine="360"/>
        <w:rPr>
          <w:sz w:val="24"/>
          <w:szCs w:val="24"/>
        </w:rPr>
      </w:pPr>
      <w:r>
        <w:rPr>
          <w:sz w:val="24"/>
          <w:szCs w:val="24"/>
        </w:rPr>
        <w:t>Общее руководство по организации оповещения и информирования насел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аспоряжение в средствах массовой информации путем размещения в газете «Диссонанс», на официальном сайте муниципального образования «Асиновское городское поселение» и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4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исполнением данного распоряжения возложить на Первого заместителя Главы Администрации Асиновского городского поселения Швецова В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М.Б.Красиль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ый заместитель Главы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В.А. Шве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отдела экономики 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О.Н. Астаф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А.Ф. Степан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И. Корса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45 6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.И. Корсаков</w:t>
    </w:r>
  </w:p>
  <w:p>
    <w:pPr>
      <w:pStyle w:val="Footer"/>
      <w:rPr/>
    </w:pPr>
    <w:r>
      <w:rPr/>
      <w:t>тел: 2-45-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7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va@sibmail.com" TargetMode="External"/><Relationship Id="rId3" Type="http://schemas.openxmlformats.org/officeDocument/2006/relationships/hyperlink" Target="mailto:asinotv@rambler.ru" TargetMode="External"/><Relationship Id="rId4" Type="http://schemas.openxmlformats.org/officeDocument/2006/relationships/hyperlink" Target="mailto:2004maximum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6:00Z</dcterms:created>
  <dc:creator>Сафонова Надежда Ивановна</dc:creator>
  <dc:description/>
  <dc:language>en-US</dc:language>
  <cp:lastModifiedBy>user</cp:lastModifiedBy>
  <cp:lastPrinted>2014-10-16T16:17:00Z</cp:lastPrinted>
  <dcterms:modified xsi:type="dcterms:W3CDTF">2019-04-24T03:16:00Z</dcterms:modified>
  <cp:revision>2</cp:revision>
  <dc:subject/>
  <dc:title>АДМИНИСТРАЦИЯ  АСИНОВСКОГО  ГОРОДСКОГО  ПОСЕЛЕНИЯ</dc:title>
</cp:coreProperties>
</file>