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02.12.2011</w:t>
      </w:r>
      <w:r>
        <w:rPr>
          <w:b/>
        </w:rPr>
        <w:tab/>
        <w:tab/>
        <w:t xml:space="preserve">               № </w:t>
      </w:r>
      <w:r>
        <w:rPr>
          <w:b/>
          <w:u w:val="single"/>
        </w:rPr>
        <w:t>544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ключении муниципальных услуг в реестр муниципальных услуг Администрации Асин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требований Федерального закона от 27.07.2010 № 210-ФЗ «Об организации предоставления государственных и муниципальных услуг», в соответствии с Положением о порядке формирования и ведения реестра муниципальных услуг Администрации Асиновского городского поселения, утвержденного постановлением Администрации Асиновского городского поселения от 28.02.2011 № 44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ключить в реестр муниципальных услуг Администрации Асиновского городского поселения муниципальные услуги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Главному специалисту по правовым вопросам Администрации Асиновского городского поселения (Родионову И.А.) организовать размещение реестра муниципальных услуг Администрации Асиновского городского поселения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Опубликовать настоящее распоряжение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над исполнением настоящего распоряжения возложить на Начальника отдела управления делами Администрации Асиновского городского поселения Сафоно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Н.А. Даниль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  распоряж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2.12.2011 </w:t>
      </w:r>
      <w:r>
        <w:rPr/>
        <w:t xml:space="preserve">№ </w:t>
      </w:r>
      <w:r>
        <w:rPr>
          <w:u w:val="single"/>
        </w:rPr>
        <w:t>544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85"/>
        <w:gridCol w:w="2127"/>
        <w:gridCol w:w="32"/>
        <w:gridCol w:w="2661"/>
        <w:gridCol w:w="38"/>
        <w:gridCol w:w="1620"/>
        <w:gridCol w:w="43"/>
        <w:gridCol w:w="1559"/>
        <w:gridCol w:w="18"/>
        <w:gridCol w:w="431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держание) муниципальной услу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реждение (с указанием структурного подразделе-ния), ответ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е за предоставле-ние муниципаль-ной услуг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реквизиты нормативных правовых актов, устанавливающих полномочия по исполнению муниципальной услуги, а также ссылка (номер статьи, пункта, подпункта, абзаца) на правовую норму такого 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ждане, проживающие на территории Асиновского городского поселения, признанные в установленном порядке, нуждающимися в жилом помещении по договору социального найма в жилищном фонде муниципального образования «Асиновское городское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е»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-ного образования «Асино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муниципаль-ным имуществом и зем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ституцией РФ (ч. 4 ст. 29, ч. 3 ст. 40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илищный кодекс РФ (ст. 57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едеральный закон от 6 06.10.2003 № 131-ФЗ «Об общих принципах организации местного самоуправления в Российской Федерации» (п.п. 2, 3, 4, 5 ч. 1 ст. 11, п. 6 ч. 1 ст. 14, п. 1 ч. 1 ст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е на учете граждан, нуждающихся в жилых помещениях, предоставляемых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став муниципального образования «Асиновское городское поселение» (ст. 3, п. 6 ч. 1 ст. 9, п. 1 ч. 1 ст. 1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лица, граждане Российской Федерации, постоянно зарегистрированные по месту жительства в г. Асин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-ного образования «Асинов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муниципаль-ным имуществом и зем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ституция РФ (ч.ч. 1-3 ст. 40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илищный кодекс РФ (п.п. 2, 3, 4, 5, 6, 7, 11, 12 ст. 12, п.п. 3, 4, 5, 6, 7 ст. 13, п.п. 2, 3, 4, 5, 8 ст. 14, ст. ст. 49-59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7.07.201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1.12.199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9.12.200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</w:t>
            </w:r>
          </w:p>
          <w:p>
            <w:pPr>
              <w:pStyle w:val="Normal"/>
              <w:jc w:val="both"/>
              <w:rPr/>
            </w:pPr>
            <w:r>
              <w:rPr/>
              <w:t>расширением перечня вопросов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значения муниципальных образований» (ст.ст. 2, 5, 18, 19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закон от  06.10.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31-ФЗ «Об общих принципах организации местного самоуправления в Российской Федерации» (п.п. 2, 3, 4, 5 ч. 1 ст. 11, п. 6 ч. 1 ст. 14, п. 1 ч. 1 ст. 17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; </w:t>
            </w:r>
          </w:p>
          <w:p>
            <w:pPr>
              <w:pStyle w:val="Normal"/>
              <w:jc w:val="both"/>
              <w:rPr/>
            </w:pPr>
            <w:r>
              <w:rPr/>
              <w:t>- 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 (ст. 3, п. 6 ч. 1 ст. 9, п. 1 ч. 1 ст. 11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Решение Совета Асиновского городского поселения от 08.02.2007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73 «Об утверждении учетной нормы  и нормы предоставления жилого помещения по договору социального найм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-</w:t>
            </w:r>
          </w:p>
          <w:p>
            <w:pPr>
              <w:pStyle w:val="Normal"/>
              <w:jc w:val="both"/>
              <w:rPr/>
            </w:pPr>
            <w:r>
              <w:rPr/>
              <w:t>ных для сдачи в аренд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-</w:t>
            </w:r>
          </w:p>
          <w:p>
            <w:pPr>
              <w:pStyle w:val="Normal"/>
              <w:jc w:val="both"/>
              <w:rPr/>
            </w:pPr>
            <w:r>
              <w:rPr/>
              <w:t>ных для сдачи в аренд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-ного образования «Асино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муниципаль-ным имуществом и зем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Конституция Российской Федерации (ч. 4 ст. 29);</w:t>
            </w:r>
          </w:p>
          <w:p>
            <w:pPr>
              <w:pStyle w:val="Normal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- Федеральный закон от 27.07.201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№ </w:t>
            </w:r>
            <w:r>
              <w:rPr/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- Федеральный закон от 06.10.2003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 (п. 3 ч. 1 ст. 14, п. 1 ч. 1 ст. 17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Федеральный закон от 21.07.199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№ </w:t>
            </w:r>
            <w:r>
              <w:rPr/>
              <w:t>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Устав муниципального образования «Асиновское городское поселение» (п. 3 ч. 1 ст. 9, п. 1 ч. 1 ст. 11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ешение Совета Асиновского городского поселения от 08.04.2009 № 135  </w:t>
            </w:r>
            <w:r>
              <w:rPr>
                <w:bCs/>
              </w:rPr>
              <w:t>«Об утверждении Положения о порядке Управления и распоряжения имуществом, находящимся в собственности муниципальног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образования «Асиновское городское поселение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абота с обращениями граждан и использование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абота с обращениями граждан и использование запро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Граждане Российской Федер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дел управления делам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Конституция Российской Федерации (ст. 33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» (ст. ст. 14, 32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Устав муниципального образования «Асиновское городское поселение» (ст. 9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культурного наследия регионального или местного значения, находящихся на территории Асиновского городского поселения и включенных в единый государственный реестр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культурного наследия регионального или местного значения, находящихся на территории Асиновского городского поселения и включенных в единый государственный реестр объектов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-ного образования «Асино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Конституция Российской Федерации (ч. 4 ст. 29, ч. 2 ст. 44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го наследия (памятников истории культуры) народов Российской Федерац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ую услугу с запросом о предоставлении муниципальной услуги, выраженным в устной, письменной или электронной фор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 (п. 13 ч. 1 ст. 14, п. 1 ч. 1 ст. 17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Постановление Совета Министров СССР от 16 сентября 1982 года  № 865 «Об утверждении Положения об охране и использовании памятников истории и культуры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Устав муниципального образования «Асиновское городское поселение» (п. 14 ч. 1 ст. 9, п. 1 ч. 1 ст. 1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ое лицо, являющееся членом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-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Конституция РФ (ч. 4 ст. 29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Федеральным законом от 07 июля 2003 года №112-ФЗ «О личном подсобном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закон от 6 06.10.2003 № 131-ФЗ «Об общих принципах организации местного самоуправления в Российской Федерации» (п. 28 ч. 1 ст. 14, п. 9 ч. 1 ст. 1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ведения похозяйственных книг, утвержденный приказом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1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стерства сельского хозяйства Российской Федерации от 11.10.2010 № 345 «Об утверждении формы и порядка ведения книг органами местного самоуправления поселений и органами мест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управления городских округов» (п. 34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- Устав муниципального образования «Асиновское городское поселение» (п. 30 ч. 1 ст. 9, п. 10 ч. 1 ст. 1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изическое или юридическое лицо (за исключением государственных органов и их территориальных органов, органов государстве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-ного образования 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Асин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ституция РФ (ч. 4 ст. 29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илищный кодекс РФ (ч.ч. 2, 3 ст. 165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от 02.05.20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 06.10.2003. № 131-ФЗ «Об общих принципах организации местного самоуправления в Российской Федерации» (п. 4 ч. 1 ст. 14, п.п. 1, 4.1, 4.2., 8.2. ч. 1 ст. 1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Асиновское городское поселение» (п. 4 ч. 1 ст. 9, п.п. 1, 5, 7.1 ч. 1 ст. 1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- 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Асиновское городское посе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е учреждение «Управление  городским</w:t>
            </w:r>
          </w:p>
          <w:p>
            <w:pPr>
              <w:pStyle w:val="Normal"/>
              <w:jc w:val="center"/>
              <w:rPr/>
            </w:pPr>
            <w:r>
              <w:rPr/>
              <w:t>жилищным фондом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ституцией РФ (ч. 4 ст. 29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илищный кодекс РФ (п.п. 2, 11 ч. 1 ст. 4, ч. 2 ст. 4, ст. 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Гражданский кодекс РФ (ч. 1 ст. 1, ч. 1 ст. 2, ст. 18, ст. 209, ст. 212, ст. 21, ст. 288, ст. 292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Федеральный закон от 06.10.2003 № 131-ФЗ «Об общих принципа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местного самоуправления в Российской Федерации» (п.п. 3, 4 ч. 1 ст. 14, п.п 1, 3 ч. 1 ст. 17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«Асиновское городское поселение» (п.п. 3, 4 ч. 1 ст. 9, п.п. 1, 3 ч. 1 ст. 11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граждан в список, нуждающихся в древесине для собственных нужд на территории Асиновского городского поселения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граждан в список, нуждающихся в древесине для собственных нужд на территории Асиновского городского поселения Том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граждане Российской Федерации, постоянно зарегистрированные по месту жительства в г. Ас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социальным вопросам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онституцией РФ;</w:t>
            </w:r>
          </w:p>
          <w:p>
            <w:pPr>
              <w:pStyle w:val="Normal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закон от  06.10.2003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кон Томской области от 09.08.2007 № 165-ОЗ «Об установлении порядка и нормативов заготовки гражданами древесины для собственных нуж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ав муниципального образования «Асиновское городское поселение» (п. 4 ч. 1 ст. 9, п.1 ч. 1 ст. 1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4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2:00Z</dcterms:created>
  <dc:creator>Customer</dc:creator>
  <dc:description/>
  <dc:language>en-US</dc:language>
  <cp:lastModifiedBy>user</cp:lastModifiedBy>
  <cp:lastPrinted>2011-12-09T11:30:00Z</cp:lastPrinted>
  <dcterms:modified xsi:type="dcterms:W3CDTF">2016-02-25T02:12:00Z</dcterms:modified>
  <cp:revision>2</cp:revision>
  <dc:subject/>
  <dc:title/>
</cp:coreProperties>
</file>