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63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>от 25.02.2017                                                                                                                                           № 59/17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О введении режима функционирования «чрезвычайная ситуация» локального характера на территории муниципального образования «Асиновское городское поселение»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 xml:space="preserve">В соответствии со статьёй 4.1. Федерального закона от 21 декабря 1994 года №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 от 21 мая 2007г. №304 «О квалификации чрезвычайных ситуаций природного и техногенного характера»  и протоколом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(Протокол </w:t>
      </w:r>
      <w:r>
        <w:rPr>
          <w:sz w:val="24"/>
          <w:szCs w:val="24"/>
        </w:rPr>
        <w:t>от 25 февраля 2017 № 2), в связи со сложившейся обстановкой, связанной с повреждением крыш многоквартирных домов, расположенных по адресам: г. Асино, ул. АВПУ, 35 и  г. Асино, ул. Чернышевского, 17 «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1. В</w:t>
      </w:r>
      <w:r>
        <w:rPr>
          <w:sz w:val="24"/>
          <w:szCs w:val="24"/>
        </w:rPr>
        <w:t xml:space="preserve">вести с 25 февраля 2017 года режим функционирования </w:t>
      </w:r>
      <w:r>
        <w:rPr>
          <w:b/>
          <w:sz w:val="24"/>
          <w:szCs w:val="24"/>
        </w:rPr>
        <w:t xml:space="preserve">«чрезвычайная ситуация» </w:t>
      </w:r>
      <w:r>
        <w:rPr>
          <w:sz w:val="24"/>
          <w:szCs w:val="24"/>
        </w:rPr>
        <w:t xml:space="preserve">локального характера </w:t>
      </w:r>
      <w:r>
        <w:rPr>
          <w:spacing w:val="-1"/>
          <w:sz w:val="24"/>
          <w:szCs w:val="24"/>
        </w:rPr>
        <w:t xml:space="preserve">для звена территориальной подсистемы  единой государственной системы предупреждения и ликвидации чрезвычайных ситуаций </w:t>
      </w:r>
      <w:r>
        <w:rPr>
          <w:sz w:val="24"/>
          <w:szCs w:val="24"/>
        </w:rPr>
        <w:t xml:space="preserve">МО «Асиновское городское поселение» и </w:t>
      </w:r>
      <w:r>
        <w:rPr>
          <w:spacing w:val="-1"/>
          <w:sz w:val="24"/>
          <w:szCs w:val="24"/>
        </w:rPr>
        <w:t>установить для них «местный уровень реагирования»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2. На период функционирования режима </w:t>
      </w:r>
      <w:r>
        <w:rPr>
          <w:b/>
          <w:spacing w:val="-1"/>
          <w:sz w:val="24"/>
          <w:szCs w:val="24"/>
        </w:rPr>
        <w:t>«чрезвычайная ситуация»</w:t>
      </w:r>
      <w:r>
        <w:rPr>
          <w:spacing w:val="-1"/>
          <w:sz w:val="24"/>
          <w:szCs w:val="24"/>
        </w:rPr>
        <w:t xml:space="preserve"> создать комиссию по контролю за выполнением работ по очистке кровель многоквартирных жилых домов от снега и ледяных образований в составе: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председателя комиссии: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- Главы Администрации Асиновского городского поселения Костенкова А.Г.;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членов комиссии: 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ервого заместителя Главы Администрации Асиновского городского поселения Дубового П.Н.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Ведущего специалиста по безопасности жизнедеятельности населения, ГО и ЧС Ершова А.В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3. Руководителю ООО «Управляющая компания «Стандарт» выполнить аварийно – восстановительные работы по адресу: г. Асино,  ул. Чернышевского 17 «А» до 26 февраля 2017 года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4. Руководителю ООО «Управляющая компания «Гарант – Сервис» выполнить аварийно – восстановительные работы по адресу: г. Асино, ул. АВПУ, 35 до 27 февраля 2017 года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5. Управляющим организациям и организациям иных форм осуществляющих управление многоквартирными домами на территории муниципального образования «Асиновское городское поселение» принять срочные меры по очистке кровельных покрытий многоквартирных жилых домов от снега и ледяных образований и приведение их в безопасное состояние в срок до 27 февраля 2017 год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аспоряжение вступает в силу с даты его подписания и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аспоряжения возложить на Первого заместителя Главы Администрац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7:00Z</dcterms:created>
  <dc:creator>Сафонова Надежда Ивановна</dc:creator>
  <dc:description/>
  <dc:language>en-US</dc:language>
  <cp:lastModifiedBy>user</cp:lastModifiedBy>
  <cp:lastPrinted>2017-02-25T12:45:00Z</cp:lastPrinted>
  <dcterms:modified xsi:type="dcterms:W3CDTF">2019-04-24T02:47:00Z</dcterms:modified>
  <cp:revision>2</cp:revision>
  <dc:subject/>
  <dc:title>АДМИНИСТРАЦИЯ  АСИНОВСКОГО ГОРОДСКОГО ПОСЕЛЕНИЯ</dc:title>
</cp:coreProperties>
</file>