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 xml:space="preserve">от </w:t>
      </w:r>
      <w:r>
        <w:rPr>
          <w:b/>
          <w:spacing w:val="-4"/>
          <w:sz w:val="22"/>
          <w:szCs w:val="22"/>
          <w:u w:val="single"/>
        </w:rPr>
        <w:t>2 декабря 2015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№  </w:t>
      </w:r>
      <w:r>
        <w:rPr>
          <w:b/>
          <w:spacing w:val="-4"/>
          <w:sz w:val="22"/>
          <w:szCs w:val="22"/>
          <w:u w:val="single"/>
        </w:rPr>
        <w:t>619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частии в профилактике терроризма и экстремизма, минимизации и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или) ликвидации последствий проявлений терроризма и экстремизма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сино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№ 131-ФЗ                             «Об общих принципах организации местного самоуправления в РФ»,                     Федеральным законом от 6 марта 2006 № 35 – ФЗ «О противодействии терроризму», Федеральным законом от 25 июля 2002 № 114 – ФЗ «О противодействии экстремистской деятельности», Концепцией противодействия терроризму в РФ, утвержденной Президентом РФ от 5 октября 2009, Уставом муниципального образования «Асиновское</w:t>
      </w:r>
      <w:r>
        <w:rPr/>
        <w:t xml:space="preserve"> </w:t>
      </w:r>
      <w:r>
        <w:rPr>
          <w:sz w:val="24"/>
          <w:szCs w:val="24"/>
        </w:rPr>
        <w:t>городское поселение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ям, определенным настоящим планом, обеспечить безусловное выполнение мероприятий в установленные ср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Асиновского городского поселения Кухаренко С.А. под роспись ознакомить ответственных лиц с настоящим распоряжением 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Р.А. Клец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С.А. Кухар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Д.В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синовского городского поселения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т «2» декабря 2015 № 619/ 15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мероприятий по профилактике терроризма и экстремизм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минимизации и (или) ликвидации последствий проявлений терроризма и экстремизма,  воспитательных и пропагандистских мер, направленных на предупреждение экстремистской деятельности на территории муниципального образования «Асиновское городское поселение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6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 деятельности антитеррористической комиссии Администрации Асин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целью исключения доступа посторонних лиц в подвалы,  на чердаки многоквартирных домов направить в управляющие компании г. Асино информацию о многоквартирных домах в которых  отсутствуют запирающие устройства на дверях подвалов, люках чердаков, не заблокированы подвальные оконные проем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имуществом и зем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ить осмотры   зданий и сооружений в г. Асино на предмет наличия нацистской символики, либо символики сходной с нацистской атрибутикой, экстремистских и иных лозунгов направленных на разжигание национальной, религиозной розни, и принимать меры к их устранени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управления имуществом и земля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езопасности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ть территориальные органы внутренних дел, районных УФСБ, прокуратуры района о ставших известными в ходе проведения повседневной профилактической работы фактах о планирующихся либо совершенных правонарушениях (преступлениях) экстремистского характера, фактах проявления террористической и экстремистской деятель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и опубликовать  в газете «Диссонанс», на сайте Администрации Асиновского городского поселения материалы, направленные на гармонизацию межэтнических и межкультурных отношений,   профилактику проявлений ксенофобии и укрепление толеран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информирования администрации района, территориальных органов внутренних дел, прокуратур, подразделения УФМС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местах компактного проживания мигрантов, в том числе в расселенном жилом фон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выявленных нарушениях миграцион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совершении в отношении иностранцев правонарушений и преступлений, в том числе по мотиву национальной, расовой, религиозной и иной враж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ходов территории МО на предмет выявления мест концентрации молодежи. Информирование территориальных органов внутренних дел об адресах концентрации молодежи, в том числе членов неформальных молодежных объ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32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езопасности, ГО и 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ОПД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7:00Z</dcterms:created>
  <dc:creator>Сафонова Надежда Ивановна</dc:creator>
  <dc:description/>
  <dc:language>en-US</dc:language>
  <cp:lastModifiedBy>user</cp:lastModifiedBy>
  <cp:lastPrinted>2015-12-02T13:12:00Z</cp:lastPrinted>
  <dcterms:modified xsi:type="dcterms:W3CDTF">2019-04-24T02:57:00Z</dcterms:modified>
  <cp:revision>2</cp:revision>
  <dc:subject/>
  <dc:title>АДМИНИСТРАЦИЯ  АСИНОВСКОГО  ГОРОДСКОГО  ПОСЕЛЕНИЯ</dc:title>
</cp:coreProperties>
</file>