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т  12 декабря 2015</w:t>
        <w:tab/>
        <w:tab/>
        <w:t xml:space="preserve"> № 620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контроля придомовых территорий  работник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Асиновского городского поселения с целью выя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дяных горок, граничащих с автомобильными дорог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зимний период 2015-2016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п. 5 части а), раздела № 6  распоряжения Росавтодора от 1 февраля 2008 № 44-р «Методические рекомендации по защите и очистке автомобильных дорог от снега», и в целях предупреждения происшествий и гибели людей в дорожно-транспортных происшествиях, вызванных катанием с ледяных горок в зимний период 2015-2016 годов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Администрации Асиновского городского поселения осуществлять контроль придомовых территорий с целью выявления сооруженных на них ледяных горок, выполненных с нарушением установленных правил, согласно графика (Приложение  к распоряжени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ледяных горок, сооруженных с нарушением правил,  направлять в МУП «Спецавтохозяйство» информацию по их расположению для их дальнейшего уничт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Р.А. Клец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юридическ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Д.В. Григорьев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С.А. Кухар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45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258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6:00Z</dcterms:created>
  <dc:creator>Сафонова Надежда Ивановна</dc:creator>
  <dc:description/>
  <dc:language>en-US</dc:language>
  <cp:lastModifiedBy>user</cp:lastModifiedBy>
  <cp:lastPrinted>2015-12-01T10:41:00Z</cp:lastPrinted>
  <dcterms:modified xsi:type="dcterms:W3CDTF">2019-04-24T02:56:00Z</dcterms:modified>
  <cp:revision>2</cp:revision>
  <dc:subject/>
  <dc:title>Приложение к распоряжению</dc:title>
</cp:coreProperties>
</file>