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.02.2012</w:t>
        <w:tab/>
        <w:tab/>
        <w:tab/>
        <w:tab/>
        <w:tab/>
        <w:tab/>
        <w:tab/>
        <w:tab/>
        <w:tab/>
        <w:t xml:space="preserve">                 № 8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ынесении на публичные слушания и проведении внешней проверки проекта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я Совета Асиновского городского поселения «Об утверждени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«Отчета об исполнении бюджета муниципального образования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Асиновское городское поселение» на 2011 год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Асиновское городское поселение», Положения «О бюджетном процессе Асиновского городского поселения», утвержденного решением Совета Асиновского городского поселения от 12.122007 № 11, рассмотрев обращение Администрации Асиновского городского поселения от 14.02.2012 № 25 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Принять проект решения Совета Асинов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«Отчета об исполнении бюджета муниципального образования «Асиновское городское поселение» на 2011 год» </w:t>
      </w:r>
      <w:r>
        <w:rPr>
          <w:rFonts w:cs="Times New Roman" w:ascii="Times New Roman" w:hAnsi="Times New Roman"/>
          <w:sz w:val="24"/>
          <w:szCs w:val="24"/>
        </w:rPr>
        <w:t>за основу согласно прилож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проект решения Совета Асинов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«Отчета об исполнении бюджета муниципального образования «Асиновское городское поселение» на 2011 год»</w:t>
      </w:r>
      <w:r>
        <w:rPr>
          <w:rFonts w:cs="Times New Roman" w:ascii="Times New Roman" w:hAnsi="Times New Roman"/>
          <w:sz w:val="24"/>
          <w:szCs w:val="24"/>
        </w:rPr>
        <w:t xml:space="preserve"> в средствах массовой информа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Назначить публичные слушания по проекту решения Совета Асинов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«Отчета об исполнении бюджета муниципального образования «Асиновское городское поселение» на 2011 год» </w:t>
      </w:r>
      <w:r>
        <w:rPr>
          <w:rFonts w:cs="Times New Roman" w:ascii="Times New Roman" w:hAnsi="Times New Roman"/>
          <w:sz w:val="24"/>
          <w:szCs w:val="24"/>
        </w:rPr>
        <w:t>в форме массового обсуждения населением Асиновского городского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Установить, что мотивированные предложения и замечания по проекту решения  Совета Асинов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«Отчета об исполнении бюджета муниципального образования «Асиновское городское поселение» на 2011 год» </w:t>
      </w:r>
      <w:r>
        <w:rPr>
          <w:rFonts w:cs="Times New Roman" w:ascii="Times New Roman" w:hAnsi="Times New Roman"/>
          <w:sz w:val="24"/>
          <w:szCs w:val="24"/>
        </w:rPr>
        <w:t>принимаются от граждан, инициативных групп граждан, трудовых коллективов, политических партий и общественных организаций в письменном виде по адресу: г. Асино, ул. имени Ленина, 40 (здание администрации Асиновского района), кабинет № 202 (Совет Асиновского городского поселения) с 27 февраля по 12 марта 2012 года с 8.00 до 12.00 и с 13.00 до 17.00 часов  местного времен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Поручить контрольно-правовому комитету Совета Асиновского городского поселения обобщить поступившие предложения и замечания по проекту ре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«Отчета об исполнении бюджета муниципального образования «Асиновское городское поселение» на 2011 год» </w:t>
      </w:r>
      <w:r>
        <w:rPr>
          <w:rFonts w:cs="Times New Roman" w:ascii="Times New Roman" w:hAnsi="Times New Roman"/>
          <w:sz w:val="24"/>
          <w:szCs w:val="24"/>
        </w:rPr>
        <w:t>в виде заключения в срок до 22 марта 2012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Опубликовать в средствах массовой информации заключение, отражающее позиции и мнения субъектов обсуждения проекта решения  Совета Асинов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«Отчета об исполнении бюджета муниципального образования «Асиновское городское поселение» на 2011 год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Направить проект решения  Совета Асинов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«Отчета об исполнении бюджета муниципального образования «Асиновское городское поселение» на 2011 год» в контрольно-правовой комитет Совета Асиновского городского поселения для проведения внешней проверк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8. Поручить контрольно-правовому комитету Совета Асиновского городского поселения в срок до 01 апреля 2012 года подготовить заключение по результатам внешней проверки </w:t>
      </w:r>
      <w:r>
        <w:rPr>
          <w:rFonts w:cs="Times New Roman" w:ascii="Times New Roman" w:hAnsi="Times New Roman"/>
          <w:sz w:val="24"/>
          <w:szCs w:val="24"/>
        </w:rPr>
        <w:t xml:space="preserve">проекта решения  Совета Асинов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«Отчета об исполнении бюджета муниципального образования «Асиновское городское поселение» на 2011 год» и направить заключение на рассмотрение в Совет Асиновского городского поселения и Администрацию Асиновского городского поселения.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средствах массовой информации.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аспоряжение 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Контроль за исполнением настоящего распоряж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Г.В. Логунов</w:t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500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Совета </w:t>
      </w:r>
    </w:p>
    <w:p>
      <w:pPr>
        <w:pStyle w:val="Normal"/>
        <w:tabs>
          <w:tab w:val="clear" w:pos="708"/>
          <w:tab w:val="left" w:pos="4500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ind w:left="55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15 » февраля 2012 г.  № 8 </w:t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widowControl/>
        <w:tabs>
          <w:tab w:val="clear" w:pos="708"/>
          <w:tab w:val="left" w:pos="7380" w:leader="none"/>
          <w:tab w:val="left" w:pos="792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  <w:tab w:val="left" w:pos="738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</w:t>
        <w:tab/>
        <w:tab/>
        <w:tab/>
        <w:tab/>
        <w:tab/>
        <w:tab/>
        <w:tab/>
        <w:t xml:space="preserve">       № 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«Отчета об исполнении бюджета муниципального образования «Асиновское городское поселение» за 2011 год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мотрев представленный Главой Администрации Асиновского городского поселения «Отчет об исполнении бюджета муниципального образования «Асиновское городское поселение» за 2011 год», руководствуясь п. 8.2 Положения о бюджетном процессе в Асиновском городском поселении, Совет Асиновского городского посел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тчет об исполнении бюджета муниципального образования «Асиновское городское поселение» за 2011 год в сумме 155 миллионов 192 тысячи 410 рублей 08 копеек по доходам и по расходам в сумме 155 миллион 398 тысяч 536 рублей 15 копеек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твердить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сполнение доходов бюджета муниципального образования «Асиновское городское поселение» за 2011 год по кодам классификации доходов бюджета согласно приложению 1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исполнение расходов бюджета муниципального образования «Асиновское городское поселение» за 2011 год по разделам, подразделам, целевым статьям и видам расходов классификации расходов в ведомственной структуре расходов бюджета согласно приложению 2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нение источников финансирования дефицита бюджета по кодам классификации источников финансирования дефицитов бюджета муниципального образования «Асиновское городское поселение» за 2011 год согласно приложению 3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) перечень имущества, приобретённого в муниципальную собственность муниципального образования «Асиновское городское поселение» в 2011 году согласно приложению 4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полнение объёма межбюджетных трансфертов бюджету муниципального района «Асиновский» из бюджета поселения в 2011 году согласно приложению 5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380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синовского городского поселения –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Асинов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</w:t>
        <w:tab/>
        <w:tab/>
        <w:tab/>
        <w:tab/>
        <w:tab/>
        <w:tab/>
        <w:tab/>
        <w:t xml:space="preserve">     Г. В. Логуно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доходов бюджета 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синовское городское поселение» за 2011 год по кодам классификации доходов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101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18"/>
        <w:gridCol w:w="101"/>
        <w:gridCol w:w="2885"/>
        <w:gridCol w:w="1356"/>
        <w:gridCol w:w="1406"/>
        <w:gridCol w:w="1578"/>
      </w:tblGrid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ой пл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% выполнения </w:t>
            </w:r>
          </w:p>
        </w:tc>
      </w:tr>
      <w:tr>
        <w:trPr>
          <w:trHeight w:val="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20000000001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54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70,2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,60 %</w:t>
            </w:r>
          </w:p>
        </w:tc>
      </w:tr>
      <w:tr>
        <w:trPr>
          <w:trHeight w:val="1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1020000000001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4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0,2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3%</w:t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10000000001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4,3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23 %</w:t>
            </w:r>
          </w:p>
        </w:tc>
      </w:tr>
      <w:tr>
        <w:trPr>
          <w:trHeight w:val="3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6010301000001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3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3 %</w:t>
            </w:r>
          </w:p>
        </w:tc>
      </w:tr>
      <w:tr>
        <w:trPr>
          <w:trHeight w:val="1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60000000001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0,1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2,8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90 %</w:t>
            </w:r>
          </w:p>
        </w:tc>
      </w:tr>
      <w:tr>
        <w:trPr>
          <w:trHeight w:val="1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6060000000001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,1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2,8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0 %</w:t>
            </w:r>
          </w:p>
        </w:tc>
      </w:tr>
      <w:tr>
        <w:trPr>
          <w:trHeight w:val="3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163300000000014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и усл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 %</w:t>
            </w:r>
          </w:p>
        </w:tc>
      </w:tr>
      <w:tr>
        <w:trPr>
          <w:trHeight w:val="3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000000000000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12,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66,9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,08 %</w:t>
            </w:r>
          </w:p>
        </w:tc>
      </w:tr>
      <w:tr>
        <w:trPr>
          <w:trHeight w:val="3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1140601410000043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ходы от продажи земельных участков, государственная собственность на которые 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зграничена и которые расположены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аница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2 %</w:t>
            </w:r>
          </w:p>
        </w:tc>
      </w:tr>
      <w:tr>
        <w:trPr>
          <w:trHeight w:val="1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91110904510000012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 %</w:t>
            </w:r>
          </w:p>
        </w:tc>
      </w:tr>
      <w:tr>
        <w:trPr>
          <w:trHeight w:val="1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1110501010000012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,2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%</w:t>
            </w:r>
          </w:p>
        </w:tc>
      </w:tr>
      <w:tr>
        <w:trPr>
          <w:trHeight w:val="1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1110904510000012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использования имуществ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2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 %</w:t>
            </w:r>
          </w:p>
        </w:tc>
      </w:tr>
      <w:tr>
        <w:trPr>
          <w:trHeight w:val="1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114010501000004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 %</w:t>
            </w:r>
          </w:p>
        </w:tc>
      </w:tr>
      <w:tr>
        <w:trPr>
          <w:trHeight w:val="1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114020331000004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иного имущества находящегося в собственности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,2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1 %</w:t>
            </w:r>
          </w:p>
        </w:tc>
      </w:tr>
      <w:tr>
        <w:trPr>
          <w:trHeight w:val="1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1140602610000043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7 %</w:t>
            </w:r>
          </w:p>
        </w:tc>
      </w:tr>
      <w:tr>
        <w:trPr>
          <w:trHeight w:val="1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1130305010000013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чие доходы от оказания платных услуг получателями средств бюджетов поселений и компенсации затрат бюджетов поселени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,6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1 %</w:t>
            </w:r>
          </w:p>
        </w:tc>
      </w:tr>
      <w:tr>
        <w:trPr>
          <w:trHeight w:val="3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СОБСТВЕННЫХ ДОХОДОВ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63,8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79,1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86 %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20201001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6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63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 %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200000000000000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у поселения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0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01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 %</w:t>
            </w:r>
          </w:p>
        </w:tc>
      </w:tr>
      <w:tr>
        <w:trPr>
          <w:trHeight w:val="6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20202088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 обеспечение мероприятий по капитальному ремонту многоквартирных домов – за счет средств, поступивших от гос. корпорации «Фонд содействия реформированию ЖКХ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6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%</w:t>
            </w:r>
          </w:p>
        </w:tc>
      </w:tr>
      <w:tr>
        <w:trPr>
          <w:trHeight w:val="6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ветхого жилья за счет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%</w:t>
            </w:r>
          </w:p>
        </w:tc>
      </w:tr>
      <w:tr>
        <w:trPr>
          <w:trHeight w:val="4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200000000000000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у поселения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,0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,0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%</w:t>
            </w:r>
          </w:p>
        </w:tc>
      </w:tr>
      <w:tr>
        <w:trPr>
          <w:trHeight w:val="6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20203026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 обеспечение жилыми помещениями детей-сирот,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0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0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%</w:t>
            </w:r>
          </w:p>
        </w:tc>
      </w:tr>
      <w:tr>
        <w:trPr>
          <w:trHeight w:val="6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200000000000000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, передаваемые бюджетам поселений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418,9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418,0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%</w:t>
            </w:r>
          </w:p>
        </w:tc>
      </w:tr>
      <w:tr>
        <w:trPr>
          <w:trHeight w:val="6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 содержание, реконструкцию, ремонт и строительство автомобильных дорог общего пользования, мостов и иных транспортных инженерных сооруж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8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8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%</w:t>
            </w:r>
          </w:p>
        </w:tc>
      </w:tr>
      <w:tr>
        <w:trPr>
          <w:trHeight w:val="6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 создание условий для управления многоквартирными дом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%</w:t>
            </w:r>
          </w:p>
        </w:tc>
      </w:tr>
      <w:tr>
        <w:trPr>
          <w:trHeight w:val="2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 проведение мероприятий по подготовке к зиме объектов ЖК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%</w:t>
            </w:r>
          </w:p>
        </w:tc>
      </w:tr>
      <w:tr>
        <w:trPr>
          <w:trHeight w:val="4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благоустройство территории поселе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%</w:t>
            </w:r>
          </w:p>
        </w:tc>
      </w:tr>
      <w:tr>
        <w:trPr>
          <w:trHeight w:val="4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 ремонт муниципального имущества (бан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2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2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%</w:t>
            </w:r>
          </w:p>
        </w:tc>
      </w:tr>
      <w:tr>
        <w:trPr>
          <w:trHeight w:val="4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введение новых систем оплаты тр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4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итогам деятельности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4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выполнение работ по восстановлению аварийного самотечного канализационного коллектора из бюджета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4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выполнение работ по восстановлению аварийного самотечного канализационного коллектора из  РФ Т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1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по обеспечению жилыми помещениями детей-сиро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 %</w:t>
            </w:r>
          </w:p>
        </w:tc>
      </w:tr>
      <w:tr>
        <w:trPr>
          <w:trHeight w:val="1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-восстановительные работы по восстановлению крыши до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,4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,4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 %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«ПУ-24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,0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,0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 %</w:t>
            </w:r>
          </w:p>
        </w:tc>
      </w:tr>
      <w:tr>
        <w:trPr>
          <w:trHeight w:val="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 %</w:t>
            </w:r>
          </w:p>
        </w:tc>
      </w:tr>
      <w:tr>
        <w:trPr>
          <w:trHeight w:val="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бъекты ЖКХ (на поддержку мер по обеспечению сбалансированности местных бюджет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 %</w:t>
            </w:r>
          </w:p>
        </w:tc>
      </w:tr>
      <w:tr>
        <w:trPr>
          <w:trHeight w:val="1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средства на благоустройство территории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 %</w:t>
            </w:r>
          </w:p>
        </w:tc>
      </w:tr>
      <w:tr>
        <w:trPr>
          <w:trHeight w:val="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ощрение премией Глав сельских поселени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 %</w:t>
            </w:r>
          </w:p>
        </w:tc>
      </w:tr>
      <w:tr>
        <w:trPr>
          <w:trHeight w:val="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 санитарного уз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0 %</w:t>
            </w:r>
          </w:p>
        </w:tc>
      </w:tr>
      <w:tr>
        <w:trPr>
          <w:trHeight w:val="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лотрасса по детскому дому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,4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,4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 %</w:t>
            </w:r>
          </w:p>
        </w:tc>
      </w:tr>
      <w:tr>
        <w:trPr>
          <w:trHeight w:val="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рболитовых домов за счет средств Т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 %</w:t>
            </w:r>
          </w:p>
        </w:tc>
      </w:tr>
      <w:tr>
        <w:trPr>
          <w:trHeight w:val="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рболитовых домов за счет средств район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 %</w:t>
            </w:r>
          </w:p>
        </w:tc>
      </w:tr>
      <w:tr>
        <w:trPr>
          <w:trHeight w:val="2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ительные рабо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 %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объектов ЖК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 %</w:t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21905000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врат остатков субсидий и субвенций из бюджетов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186,8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186,8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 %</w:t>
            </w:r>
          </w:p>
        </w:tc>
      </w:tr>
      <w:tr>
        <w:trPr>
          <w:trHeight w:val="5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БЕЗВОЗМЕЗДНЫЕ ПОСТУПЛЕНИЯ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314,1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313,2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ДОХОДОВ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478,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192,4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12 %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синовское городское поселение» по расходам за 2011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40"/>
        <w:gridCol w:w="540"/>
        <w:gridCol w:w="540"/>
        <w:gridCol w:w="1080"/>
        <w:gridCol w:w="747"/>
        <w:gridCol w:w="1233"/>
        <w:gridCol w:w="1191"/>
        <w:gridCol w:w="969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лучателей средств бюджета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овой пл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Hlk31593831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919,0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398,5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8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Асин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magent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magen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magent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magent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634,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136,1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8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87,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87,5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8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813,94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13,6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3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,2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,2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3,9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3,8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, Парус, ЕР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(ТОРЦ, операции с имуществом, штрафы, лицензии на програм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5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%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9,0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7,9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80 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3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3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0 %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 %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%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 предпринима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%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629,6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134,3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893,5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362,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ление из аварийного ветхого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32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32,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поступивших от гос. корпорации «Фонд содействия реформированию ЖК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0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6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%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субъекта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02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%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02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1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1,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%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муниципального жиль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,5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,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%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рболитовых до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8,5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7 %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правления многоквартирными дом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%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трасса по детскому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,4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,4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%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%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44,3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92,8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,9 %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Правительства субъект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4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4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ЧС и стихийных бедствий (коллектор, угол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7,4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7,4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%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ая тех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54,2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7,2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0 %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упка уг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,3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7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7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191,7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179,4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97 %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,6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,6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содержание автомобильных дорог в границах поселений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5,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5,3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,2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,8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4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4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2,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2,1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7,0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7,0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ерт по культуре (библиотечное обслужива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,9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99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,8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,8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ду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2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семь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5,0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5,0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6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субъекта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6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сполнению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6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Другие вопросы в области ЖК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4,6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2,4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32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9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4,6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3,2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2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2 %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Совет Асин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6,8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,3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84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законода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8,7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7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– председатель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1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8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5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8 %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источников финансирования дефицита бюджета по кодам классификации источников финансирования дефицитов бюджета</w:t>
      </w:r>
    </w:p>
    <w:p>
      <w:pPr>
        <w:pStyle w:val="Normal"/>
        <w:widowControl/>
        <w:autoSpaceDE w:val="true"/>
        <w:ind w:hanging="0"/>
        <w:jc w:val="right"/>
        <w:rPr/>
      </w:pPr>
      <w:r>
        <w:rPr/>
        <w:t>тыс. рублей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1443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сточников финансир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 01 05 00 00 00 00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1,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126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мущества, приобретённого в муниципальную собственность муниципального образования «Асиновское городское поселение» в 2011 году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73"/>
        <w:gridCol w:w="1440"/>
        <w:gridCol w:w="1417"/>
        <w:gridCol w:w="1560"/>
        <w:gridCol w:w="1275"/>
        <w:gridCol w:w="1276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иобретённ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тоимость по контракту, тыс. руб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, в т.ч.: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Аси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федерального бюджет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сосная 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,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 (Переселение из аварийного ветхого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6,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 для детей-си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0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15,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3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28,086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ъёма межбюджетных трансфертов бюджету муниципального района «Асиновский» из бюджета поселения в 2011 году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60"/>
        <w:gridCol w:w="146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, тыс. 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,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части полномочий по решению вопросов местного значения из бюджета поселения в бюджет района в соответствии с заключёнными соглашениям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ё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библиотечного обслуживания населения, комплектование и обеспечение сохранности библиотечных фондов библиотек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передачу полномоч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 %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45:00Z</dcterms:created>
  <dc:creator>AGS</dc:creator>
  <dc:description/>
  <cp:keywords/>
  <dc:language>en-US</dc:language>
  <cp:lastModifiedBy>Марина А. Скуркова</cp:lastModifiedBy>
  <cp:lastPrinted>2011-11-17T14:20:00Z</cp:lastPrinted>
  <dcterms:modified xsi:type="dcterms:W3CDTF">2012-02-15T03:20:00Z</dcterms:modified>
  <cp:revision>70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