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1.2017                                                                                                   № 26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аспоряжение Администрации Асиновского городского поселения от 2 декабря 2011 года № 544/11 «О включении муниципальных услуг в реестр муниципальных услуг Администрации Асиновского город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риложение к распоряжению Администрации Асиновского городского поселения от 2 декабря 2011 года № 544/11 «О включении муниципальных услуг в реестр муниципальных услуг Администрации Асиновского город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дополнение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онтроль за исполнением настоящего распоряжения возложить на Управляющего делами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7 № 26/17</w:t>
      </w:r>
    </w:p>
    <w:tbl>
      <w:tblPr>
        <w:tblW w:w="15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0"/>
        <w:gridCol w:w="2037"/>
        <w:gridCol w:w="2645"/>
        <w:gridCol w:w="1796"/>
        <w:gridCol w:w="1620"/>
        <w:gridCol w:w="43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ее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слуги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содержание)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чреждение (с указанием структурного подразделения), ответственное за предоставление муниципальной услуг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и реквизиты нормативных правовых актов, устанавливающих полномочия по исполнению муниципальной услуги, а также ссылка (номер статьи, пункта, подпункта, абзаца) на правовую норму так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</w:r>
            </w:hyperlink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  </w:r>
            </w:hyperlink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юридические лица независимо от организационно-правовой формы, формы собственности, места нахождения, а также места происхождения капи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изические л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лномоченный специалист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5 октября 2001 года № 137-ФЗ "О введении в действие Земельного кодекса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 марта 2007 года № 25-ФЗ "О муниципальной службе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15 апреля 1998 года № 66-ФЗ "О садоводческих, огороднических и дачных некоммерческих объединениях граждан"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6 октября 2003 года № 131-ФЗ "Об общих принципах организации местного самоуправления в РФ"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4 июля 2007 года № 221-ФЗ "О государственном кадастре недвижимости"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1 июля 1997 года №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 июля 2010 года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 июля 2006 года № 152-ФЗ "О персональных данных"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униципального образования «Асино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дача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53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физические лиц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5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индивидуальные предприним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Администрация Аси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чальник отдела благоустройства и дорожного комплекса Администрации Асиновского 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Земельный кодекс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Федеральный закон от 27 июля 2010 года № 210-ФЗ «Об организации предоставления государственных и муниципальных услуг» (далее – Закон № 210-ФЗ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http://www.gorodasino.ru/files/normdoc_2016/reg_540 16.doc" TargetMode="External"/><Relationship Id="rId4" Type="http://schemas.openxmlformats.org/officeDocument/2006/relationships/hyperlink" Target="http://www.gorodasino.ru/files/normdoc_2016/reg_540 1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9:00Z</dcterms:created>
  <dc:creator>user</dc:creator>
  <dc:description/>
  <dc:language>en-US</dc:language>
  <cp:lastModifiedBy>user</cp:lastModifiedBy>
  <cp:lastPrinted>2017-01-23T08:21:00Z</cp:lastPrinted>
  <dcterms:modified xsi:type="dcterms:W3CDTF">2017-01-26T05:59:00Z</dcterms:modified>
  <cp:revision>2</cp:revision>
  <dc:subject/>
  <dc:title/>
</cp:coreProperties>
</file>