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20.09.2017</w:t>
        <w:tab/>
        <w:tab/>
        <w:t xml:space="preserve">               № 460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(далее – Распоряжение, Приложение) внести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 преамбуле Распоряжения цифры «27.07.2010» заменить на «27 октября 2010 год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 пункте 2 Распоряжения слова «(Родионову И.А.)» исключ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пункте 4 Распоряжения слова «Начальника отдела управления делами Администрации Асиновского городского поселения Сафонову Н.И.» заменить на слова «Управляющего делами 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троке 1 столбце 7 Приложения слова «, а также ссылка (номер статьи, пункта, подпункта, абзаца) на правовую норму такого акта» исключ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ложение дополнить строкой следующего содержания:</w:t>
      </w:r>
    </w:p>
    <w:p>
      <w:pPr>
        <w:pStyle w:val="Normal"/>
        <w:ind w:left="795" w:hanging="0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276"/>
        <w:gridCol w:w="1276"/>
        <w:gridCol w:w="127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юрид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изические лиц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дивидуальные предприним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жностные лица отдела управления имуществом и зем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13 июля 2015 года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06 года № 152-ФЗ «О персональных данных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оном Томской области от 9 июля 2015 года № 100-ОЗ «О земельных отношениях в Томской обла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9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rFonts w:eastAsia="Calibri"/>
          <w:lang w:eastAsia="en-US"/>
        </w:rPr>
        <w:t>Настоящее распоряж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134" w:gutter="0" w:header="709" w:top="76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Customer</dc:creator>
  <dc:description/>
  <dc:language>en-US</dc:language>
  <cp:lastModifiedBy>user</cp:lastModifiedBy>
  <cp:lastPrinted>2017-09-19T09:34:00Z</cp:lastPrinted>
  <dcterms:modified xsi:type="dcterms:W3CDTF">2017-09-21T07:51:00Z</dcterms:modified>
  <cp:revision>2</cp:revision>
  <dc:subject/>
  <dc:title/>
</cp:coreProperties>
</file>