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21.07. 2011 г.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№ 32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несении изменений в Устав муниципального образования «Асиновское городское поселение», принятого Решением Совета Асиновского городского поселения от 16.08.2007 года № 101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внесением изменений в Федеральный закон от 06.10.2003 № 131-ФЗ «Об общих принципах организации местного самоуправления в РФ» согласно Федеральных законов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21.04.2011 № 69-ФЗ «О внесении изменений в отдельные законодательные акты Российской Федерации», руководствуясь положениями Федеральных законов от 28.12.2009 № 381-ФЗ «Об основах государственного регулирования торговой деятельности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ссмотрев протест городского прокурора № 17-2010 от 30.11.2010 на положения Устава муниципального образования «Асиновское городское поселение», в соответствии со статьями  73, 74, 75 Устава муниципального образования «Асиновское городское поселение» в целях  приведения  положений Устава муниципального образования «Асиновское городское поселение» в соответствие с нормами действующего законодательства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Устав муниципального образования «Асиновское городское поселение», принятый Решением Совета Асиновского городского поселения от 16.08.2007 года № 101, согласно приложению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ть настоящие изменения в Уставе муниципального образования «Асиновское городское поселение» в Управлении Министерства юстиции Российской Федерации по Томской области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средствах массовой информации после государственной регистрации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нтрольно-правовой комитет Совета муниципального образования «Асиновское городское поселение» (Логунов Г.В.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Г.В. Логун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500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4500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ind w:left="55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21_»_</w:t>
      </w:r>
      <w:r>
        <w:rPr>
          <w:rFonts w:cs="Times New Roman" w:ascii="Times New Roman" w:hAnsi="Times New Roman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>_____2011 г.  №_</w:t>
      </w:r>
      <w:r>
        <w:rPr>
          <w:rFonts w:cs="Times New Roman" w:ascii="Times New Roman" w:hAnsi="Times New Roman"/>
          <w:sz w:val="24"/>
          <w:szCs w:val="24"/>
          <w:u w:val="single"/>
        </w:rPr>
        <w:t>322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ИЗМЕН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Устав Асиновского городского поселения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5 ч. 1 ст. 9 Устава муниципального образования «Асиновское городское поселение»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5)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жная деятельность в отношении автомобильных дорог местного значения в границах Асиновского городского поселения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>;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3 ч. 1 ст. 11 Устава муниципального образования «Асиновское городское поселение»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3) создание муниципальных предприятий и учреждений, осуществление финансового обеспечения деятельности муниципальных 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6 ст. 28 Устава муниципального образования «Асиновское городское поселение»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ч. 1 ст. 47 Устава муниципального образования «Асиновское городское поселение» п. 67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67) организует и осуществляет муниципальный контроль на территории Асиновского городского поселения 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;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ч. 1 ст. 47 Устава муниципального образования «Асиновское городское поселение» п. 68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68) разрабатывает и утверждает схемы размещения нестационарных торговых объектов на территории Асиновского городского поселения.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Устав муниципального образования «Асиновское городское поселение» статьей 47.1 следующего содержа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47.1. Муниципальный контроль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од муниципаль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, индивидуальными предпринимателями требований, установленных муниципальными правовыми актам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рганом муниципального контроля в Асиновском городском поселении является Администрация, к полномочиям которой относятс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на территории Асиновского городского посел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разработка и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осуществление иных, предусмотренных федеральными законами, законами и иными нормативными правовыми актами  субъектов Российской Федерации полномоч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олномочия руководителя органа муниципального контроля, в том числе, утверждение ежегодного плана проведения плановых проверок, осуществляет Глава Администрации Асиновского город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ри организации проведения проверок, указанных в части 1 настоящей статьи, Глава Администрации Асиновского городского поселения издает распоряжение о проведении проверок.»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 7 ч. 1 ст. 56 </w:t>
      </w:r>
      <w:r>
        <w:rPr>
          <w:rFonts w:cs="Times New Roman" w:ascii="Times New Roman" w:hAnsi="Times New Roman"/>
          <w:sz w:val="24"/>
          <w:szCs w:val="24"/>
        </w:rPr>
        <w:t xml:space="preserve">Устава муниципального образования «Асиновское городское посел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ind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«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Совета Асиновского городского поселе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».</w:t>
      </w:r>
    </w:p>
    <w:p>
      <w:pPr>
        <w:pStyle w:val="Normal"/>
        <w:ind w:hanging="0"/>
        <w:rPr>
          <w:rStyle w:val="Style16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65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45:00Z</dcterms:created>
  <dc:creator>AGS</dc:creator>
  <dc:description/>
  <cp:keywords/>
  <dc:language>en-US</dc:language>
  <cp:lastModifiedBy>Марина А. Скуркова</cp:lastModifiedBy>
  <cp:lastPrinted>2011-07-20T14:12:00Z</cp:lastPrinted>
  <dcterms:modified xsi:type="dcterms:W3CDTF">2011-07-25T02:15:00Z</dcterms:modified>
  <cp:revision>57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