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 09.09.2022 г.                                                                                                              № 32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Томской области № 324 от 18.08.202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Федерального закона от 27 июля 2010 года №190-ФЗ «О теплоснабжен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 Решение Совета Асиновского городского поселения Томской области № 324 от 18.08.202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2 год»  (далее -  Решение Совета) внести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 наименовании Решения Совета слова «2022» заменить словами «2023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ункт 1 Решения  Совета изложить в новой редакции следующего содержания «Считать  целесообразным передать с 1 января 2023 года до 31 декабря 2023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 границах Асиновского городского поселения теплоснабжения населения в части передачи тепловой энергии, теплоносит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в пункте 2 Решения Совета слова «2022» заменить словами «2023».  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синовского городского поселения                                                 С.А.Кухар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4:00Z</dcterms:created>
  <dc:creator>user</dc:creator>
  <dc:description/>
  <dc:language>en-US</dc:language>
  <cp:lastModifiedBy>Пользователь Windows</cp:lastModifiedBy>
  <cp:lastPrinted>2022-09-12T14:43:00Z</cp:lastPrinted>
  <dcterms:modified xsi:type="dcterms:W3CDTF">2022-09-13T14:04:00Z</dcterms:modified>
  <cp:revision>2</cp:revision>
  <dc:subject/>
  <dc:title/>
</cp:coreProperties>
</file>