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6 марта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протеста городского прокур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7-2009 от 26.02.2009 на 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19 от 20.02.2009</w:t>
      </w:r>
    </w:p>
    <w:p>
      <w:pPr>
        <w:pStyle w:val="Normal"/>
        <w:shd w:fill="FFFFFF" w:val="clear"/>
        <w:spacing w:lineRule="exact" w:line="274" w:before="281" w:after="0"/>
        <w:ind w:left="10" w:right="19" w:firstLine="718"/>
        <w:jc w:val="both"/>
        <w:rPr/>
      </w:pPr>
      <w:r>
        <w:rPr>
          <w:sz w:val="24"/>
          <w:szCs w:val="24"/>
        </w:rPr>
        <w:t>Руководствуясь ч.З. ст.5 Федерального закона № 210-ФЗ от 30.12.2004г. «Об осно</w:t>
        <w:softHyphen/>
        <w:t>вах регулирования тарифов организаций коммунального комплекса» и Уставом Асинов</w:t>
        <w:softHyphen/>
        <w:t xml:space="preserve">ского городского поселения и рассмотрев протест городского прокурора № 17-2009 от 26.02.2009г. на решение  </w:t>
      </w:r>
      <w:r>
        <w:rPr>
          <w:bCs/>
          <w:sz w:val="24"/>
          <w:szCs w:val="24"/>
        </w:rPr>
        <w:t>Совета Асиновского городского поселения № 119 от 20.02.2009 г.,</w:t>
      </w:r>
    </w:p>
    <w:p>
      <w:pPr>
        <w:pStyle w:val="Normal"/>
        <w:shd w:fill="FFFFFF" w:val="clear"/>
        <w:spacing w:before="331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hd w:fill="FFFFFF" w:val="clear"/>
        <w:spacing w:lineRule="exact" w:line="252" w:before="312" w:after="0"/>
        <w:ind w:left="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довлетворить протест Асиновского городского прокурора № 17-2009 от 6.02.2009г. на решение  </w:t>
      </w:r>
      <w:r>
        <w:rPr>
          <w:bCs/>
          <w:sz w:val="24"/>
          <w:szCs w:val="24"/>
        </w:rPr>
        <w:t>Совета Асиновского городского поселения № 119 от 20.02.2009 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312" w:after="0"/>
        <w:ind w:left="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Дополнить Решение</w:t>
      </w:r>
      <w:r>
        <w:rPr>
          <w:bCs/>
          <w:sz w:val="24"/>
          <w:szCs w:val="24"/>
        </w:rPr>
        <w:t xml:space="preserve"> Совета Асиновского городского поселения № 119 от 20.02.2009 г</w:t>
      </w:r>
      <w:r>
        <w:rPr>
          <w:sz w:val="24"/>
          <w:szCs w:val="24"/>
        </w:rPr>
        <w:t>ода пунктом 6 следующего содержания:</w:t>
      </w:r>
    </w:p>
    <w:p>
      <w:pPr>
        <w:pStyle w:val="Normal"/>
        <w:shd w:fill="FFFFFF" w:val="clear"/>
        <w:spacing w:lineRule="exact" w:line="252" w:before="312" w:after="0"/>
        <w:ind w:left="7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6.Тарифы на услуги горячего водоснабжения, перечисленные в пунктах 1, 2, 3 настоящего решения, устанавливаются сроком на один год и вступают в силу с 20 марта 2009 года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76"/>
        <w:ind w:left="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рочный пересмотр тарифов, перечисленных в пунктах 1, 2, 3 настоящего решения, возможен только по основаниям, установленным положениями ст. 14 Федерального закона № 210-ФЗ от 30.12.2004г. «Об осно</w:t>
        <w:softHyphen/>
        <w:t xml:space="preserve">вах регулирования тарифов организаций коммунального комплекса».  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76"/>
        <w:ind w:left="17" w:right="1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76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за исполнением настоящего решения возложить на Первого Заместите</w:t>
        <w:softHyphen/>
        <w:t>ля Главы Администрации Асиновского городского поселения (Юрченко А.А.)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76"/>
        <w:ind w:right="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решение подлежит официальному опубликованию в средствах массо</w:t>
        <w:softHyphen/>
        <w:t>вой информации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76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rFonts w:cs="Times New Roman CYR"/>
          <w:spacing w:val="-13"/>
          <w:sz w:val="22"/>
          <w:szCs w:val="22"/>
        </w:rPr>
      </w:pPr>
      <w:r>
        <w:rPr>
          <w:rFonts w:cs="Times New Roman CYR"/>
          <w:spacing w:val="-13"/>
          <w:sz w:val="22"/>
          <w:szCs w:val="22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Глава Асиновского городского поселения-                                              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седатель Совета Асиновского</w:t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Городского поселения                                                                               Г.В.Логу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0:00Z</dcterms:created>
  <dc:creator>AGS</dc:creator>
  <dc:description/>
  <cp:keywords/>
  <dc:language>en-US</dc:language>
  <cp:lastModifiedBy>AGS</cp:lastModifiedBy>
  <dcterms:modified xsi:type="dcterms:W3CDTF">2009-03-27T09:40:00Z</dcterms:modified>
  <cp:revision>4</cp:revision>
  <dc:subject/>
  <dc:title>СОВЕТ АСИНОВСКОГО ГОРОДСКОГО ПОСЕЛЕНИЯ</dc:title>
</cp:coreProperties>
</file>