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6 марта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  утверждении   ставки   сбора</w:t>
      </w:r>
    </w:p>
    <w:p>
      <w:pPr>
        <w:pStyle w:val="Normal"/>
        <w:ind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резервирование участков земли</w:t>
      </w:r>
    </w:p>
    <w:p>
      <w:pPr>
        <w:pStyle w:val="Normal"/>
        <w:ind w:right="4855" w:hanging="0"/>
        <w:rPr/>
      </w:pPr>
      <w:r>
        <w:rPr>
          <w:b/>
          <w:sz w:val="22"/>
          <w:szCs w:val="22"/>
        </w:rPr>
        <w:t>для создания семейных (родовых)</w:t>
      </w:r>
    </w:p>
    <w:p>
      <w:pPr>
        <w:pStyle w:val="Normal"/>
        <w:ind w:right="4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оро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2 января 1996 года № 8 «О погребении и похоронном деле», Законом Томской области от 12 января 2005 года № 6 «О погребении и похоронном деле в Томской области», Постановлением Администрации Томской области от 9 марта 2007 года № 39а «О правилах предоставления участков земли на общественных кладбищах для создания семейных (родовых) захоронений», Постановлением Главы Администрации Асиновского городского поселения № 360 от 01.11.2008 года «Об организации похоронного дела и содержании мест погребения на территории Асиновского городского поселения» и на основании Устава муниципального образования «Асино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ставки сбора за резервирование участков земли для создания семейных (родовых) захоронений в зависимости от их размера на городском кладбище на территории муниципального образования «Асиновского городского поселения»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Главного специалиста (по социальным вопросам и инфраструктуре) отдела ЖКХ Администрации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3.2009 № 1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сб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езервирование участков земли для создания семейных (родовых) захоро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зависимости от их размера на городском кладбищ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ервирование мест для семейных (родовых) захоронений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в рублях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езервирования мест определяется как произвед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тократной базовой ставки арендной платы – 0,51 руб. за 1 м² земл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 размера предполагаемого семейного (родового) захоронения (но не более 20 м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5:00Z</dcterms:created>
  <dc:creator>Белых Александр</dc:creator>
  <dc:description/>
  <cp:keywords/>
  <dc:language>en-US</dc:language>
  <cp:lastModifiedBy>AGS</cp:lastModifiedBy>
  <cp:lastPrinted>2008-11-21T09:21:00Z</cp:lastPrinted>
  <dcterms:modified xsi:type="dcterms:W3CDTF">2009-03-27T07:56:00Z</dcterms:modified>
  <cp:revision>3</cp:revision>
  <dc:subject/>
  <dc:title>ДУМА  АСИНОВСКОГО РАЙОНА</dc:title>
</cp:coreProperties>
</file>