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0.09.2022 г.     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ъявлении конкурса по отбору кандидатур на должность </w:t>
      </w:r>
    </w:p>
    <w:p>
      <w:pPr>
        <w:pStyle w:val="Heading1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о статьей 36 Федерального закона от 6 октября 2003 года №131-ФЗ «Об общих принципах организации местного самоуправления в Российской Федерации»,  статьей 39 Устава муниципального образования «Асиновское городское поселение», принятого решением Совета Асиновского городского поселения  от 20.12.2005 года № 2, решением Совета  Асиновского городского поселения  от 18.06.2020 № 216 «Об утверждении Положения о порядке проведения конкурса по отбору кандидатур на должность Главы Асиновского городского поселения» (в редакции от 10.03.2022 № 306)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вет Асиновского городского поселения</w:t>
      </w:r>
      <w:r>
        <w:rPr>
          <w:b/>
          <w:sz w:val="24"/>
          <w:szCs w:val="24"/>
        </w:rPr>
        <w:t xml:space="preserve"> 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</w:t>
        <w:tab/>
        <w:t>Провести конкурс по отбору кандидатур на должность Главы Асиновского городского поселения 15 ноября 2022 года в 14.00 в зале заседаний администрации Асиновского района по адресу: 636840, Томская область, Асиновский район, г. Асино, ул. имени Ленина, д. 4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ределить срок приема документов для участия в конкурсе с 27 сентября 2022 года по 26 октября 2022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</w:t>
        <w:tab/>
        <w:t xml:space="preserve">Определить место приема документов для участия в конкурсе: 636840, Томская область, Асиновский район, г. Асино, ул. Ленина, д. 40, кабинет 304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ить график приема документов для участия в конкурсе: с             понедельника по пятницу с 8-00 до 12-00 и с 13-00 до 17-00 часов, в субботу и воскресенье с 8-00 до 9-00 час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</w:t>
        <w:tab/>
        <w:t>Сформировать конкурсную комиссию по отбору кандидатур на должность Главы Асиновского района (далее – Конкурная комиссия) в срок до 26  сентября 2022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Назначить техническим секретарем Конкурсной комиссии начальника юридического отдела администрации Асиновского района Ивасенко Елену Валерьевну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Определить дату первого заседания Конкурсной комиссии –26 сентября 2022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едседателю Совета Асиновского городского поселения Н.В.Седюковой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</w:t>
        <w:tab/>
        <w:t>письменно уведомить Главу Асиновского района  об объявлении конкурса и начале формирования Конкурсной комиссии с приложением копии настоящего реш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</w:t>
        <w:tab/>
        <w:t>организовать  опубликование в средствах массовой информации и размещение на официальном сайте муниципального образования «Асиновское городское поселение» www.gorodasino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бъявления о проведении конкурса, включающее условия конкурса, сведения о дате, времени и месте его провед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Асиновское городское поселение» www.gorodasino.ru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Контроль за исполнением настоящего решения возложить на председателя Совета Асиновского городского поселения Н.В.Седюкову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едатель Сове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синовского городского  поселения                                                              Н.В.Седюк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синовского городского поселения</w:t>
        <w:tab/>
        <w:t xml:space="preserve"> </w:t>
        <w:tab/>
        <w:tab/>
        <w:t xml:space="preserve">                  </w:t>
        <w:tab/>
        <w:t xml:space="preserve">    А.Г.Костенк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Асиновског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городского поселения 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09.2022  №1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бору кандидатур на должность Главы Асиновского город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юкова Наталь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Асиновского городского поселения, директор МАОУ гимназия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Никола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генеральный директор ООО Асиновское АТ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директор МАОУ- СО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Надежд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директор МБУ «Асиновская межпоселенческая централизованная 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ин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руководитель дополнительного офиса «Асиновский» ПАО «Томскпромстройбанк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0:00Z</dcterms:created>
  <dc:creator>Клиент</dc:creator>
  <dc:description/>
  <cp:keywords/>
  <dc:language>en-US</dc:language>
  <cp:lastModifiedBy>user</cp:lastModifiedBy>
  <cp:lastPrinted>2022-09-20T16:33:00Z</cp:lastPrinted>
  <dcterms:modified xsi:type="dcterms:W3CDTF">2022-09-20T09:36:00Z</dcterms:modified>
  <cp:revision>8</cp:revision>
  <dc:subject/>
  <dc:title/>
</cp:coreProperties>
</file>