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0.2022 г.</w:t>
        <w:tab/>
        <w:tab/>
        <w:tab/>
        <w:tab/>
        <w:t>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сновных параметров бюджета муниципального образования «Асиновское городское поселение» 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900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3 год и на плановый период 2024 и 2025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3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88 717,42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76 103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88 717,42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00 рублей 00 копее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4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88 038,20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75 751,00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5 год в сумме 90 231,10 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77 884,00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4 год </w:t>
      </w:r>
      <w:r>
        <w:rPr>
          <w:sz w:val="24"/>
          <w:szCs w:val="24"/>
          <w:lang w:val="en-US"/>
        </w:rPr>
        <w:t xml:space="preserve">в сумме </w:t>
      </w:r>
      <w:r>
        <w:rPr>
          <w:bCs/>
          <w:sz w:val="24"/>
          <w:szCs w:val="24"/>
        </w:rPr>
        <w:t xml:space="preserve">92 664,92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>.  и на 2025 год в сумме 95 375,82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1) объем поступлений доходов в бюджет муниципального образования «Асиновское городское поселение» в 2023 году и на плановый период 2024 и 2025 год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на 2023 год согласно приложению 2 к настоящему решению и на плановый период 2024 и 2025 годов согласно приложению 2.1 к настоящему решению;</w:t>
      </w:r>
    </w:p>
    <w:p>
      <w:pPr>
        <w:pStyle w:val="Normal"/>
        <w:ind w:firstLine="709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>3) перечень и объёмы финансирования муниципальных целевых программ в 2023 году и на плановый период 2024 и 2025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333300"/>
          <w:sz w:val="24"/>
          <w:szCs w:val="24"/>
        </w:rPr>
        <w:t xml:space="preserve">4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в 2023 году и на плановый период 2024 и 2025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в 2023 году и на плановый период 2024 и 2025 годов согласно приложению № 5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решение в согласительную комиссию для подготовки его к рассмотрению во втором чт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3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Комитет по бюджету, налоговой политике, экономике и муниципальной собственности (Тихонов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3 году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4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5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717,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 664,92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5 375,82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10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9 986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2 637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69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3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747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,0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71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014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2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 17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 063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26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 520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82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5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90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4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 79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30,00</w:t>
            </w:r>
          </w:p>
        </w:tc>
      </w:tr>
      <w:tr>
        <w:trPr>
          <w:trHeight w:val="21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0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5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14,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 678,92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38,8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4,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678,92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 738,82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2023</w:t>
      </w:r>
      <w:r>
        <w:rPr/>
        <w:t xml:space="preserve"> год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717,4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 631,4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216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15,4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18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2,4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27,6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,6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5,1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5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 318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1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1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3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3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268,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,6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7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378,32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78,3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1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78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8,32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8,3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8,32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4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4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right="-266" w:hanging="0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 2024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м статьям и видам расходов классификации расходов в ведомственной структуре расходов  бюджета муниципального образования «Асиновское городское поселение»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018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 664,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375,8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 578,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289,8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 105,5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82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2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86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86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1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5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437,5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37,5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8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7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4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49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731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0-2022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503,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697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402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5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302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4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302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 4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502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 502,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696,3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869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406,4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7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456,4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0-2024 г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,4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,42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42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1 -2022, 2023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53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3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6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22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16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2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0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0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24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9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9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8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 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ступная среда для инвалидов на 2020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ёмы финансирования 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992"/>
        <w:gridCol w:w="1418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2023/2024/ 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филактика терроризма и экстремизма» в муниципальном образовании  «Асиновское городское поселение»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роведение ремонта муниципальных жилых помещений муниципального образования «Асиновское городское поселение»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,60 / 1 021,40 / 306,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1-2022, 2023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 / 1 530,00 / 1 53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2021 – 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Благоустройство города Асино на 2022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48,32 / 50 070,02 / 52 466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Формирование современной городской среды муниципального образования «Асиновское городское поселение» на 2018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/ 0,00 / 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ветеранской организации города Асино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/ 180 / 1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Доступная среда для инвалидов на 2020-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 /400,00 /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258"/>
        <w:gridCol w:w="1206"/>
        <w:gridCol w:w="1275"/>
      </w:tblGrid>
      <w:tr>
        <w:trPr>
          <w:trHeight w:val="288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4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38,82</w:t>
            </w:r>
          </w:p>
        </w:tc>
      </w:tr>
      <w:tr>
        <w:trPr>
          <w:trHeight w:val="30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14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38,8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</w:tr>
    </w:tbl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4:00Z</dcterms:created>
  <dc:creator>user</dc:creator>
  <dc:description/>
  <cp:keywords/>
  <dc:language>en-US</dc:language>
  <cp:lastModifiedBy>user</cp:lastModifiedBy>
  <cp:lastPrinted>2020-12-08T16:12:00Z</cp:lastPrinted>
  <dcterms:modified xsi:type="dcterms:W3CDTF">2022-10-31T07:00:00Z</dcterms:modified>
  <cp:revision>65</cp:revision>
  <dc:subject/>
  <dc:title/>
</cp:coreProperties>
</file>