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4.11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</w:t>
      </w:r>
      <w:r>
        <w:rPr>
          <w:b/>
          <w:sz w:val="24"/>
          <w:szCs w:val="24"/>
        </w:rPr>
        <w:t xml:space="preserve">№ 100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0.03.2006 № 31  «О порядке привлечения граждан к выполнению на добровольной основе социально значимых работ в целях решения вопросов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30.03.2006 № 31  «О порядке привлечения граждан к выполнению на добровольной основе социально значимых работ в целях решения вопросов местного значения» (далее – Решение, Порядок) следующее измене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Абзац 4 пункта 1.3 раздела 1 Порядка изложить в новой редакции следующего содержания: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9:00Z</dcterms:created>
  <dc:creator>stepanenko</dc:creator>
  <dc:description/>
  <dc:language>en-US</dc:language>
  <cp:lastModifiedBy>user</cp:lastModifiedBy>
  <cp:lastPrinted>2018-10-15T16:36:00Z</cp:lastPrinted>
  <dcterms:modified xsi:type="dcterms:W3CDTF">2018-11-15T02:09:00Z</dcterms:modified>
  <cp:revision>2</cp:revision>
  <dc:subject/>
  <dc:title/>
</cp:coreProperties>
</file>