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 xml:space="preserve">РЕШЕНИЕ                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т 27.02.2014г.      </w:t>
        <w:tab/>
        <w:tab/>
        <w:tab/>
        <w:tab/>
        <w:tab/>
        <w:t xml:space="preserve">                                                              № 1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передаче имущества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 xml:space="preserve">Асиновское городское поселение» в собственность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образования «Асин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В соответствии с Уставом муниципального образования «Асиновское городское поселение», Решением Совета Асиновского городского поселения </w:t>
      </w:r>
      <w:r>
        <w:rPr>
          <w:bCs/>
        </w:rPr>
        <w:t>от 08.04.2009 года  №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» и</w:t>
      </w:r>
      <w:r>
        <w:rPr>
          <w:color w:val="3366FF"/>
        </w:rPr>
        <w:t xml:space="preserve"> </w:t>
      </w:r>
      <w:r>
        <w:rPr/>
        <w:t>с учетом обращения муниципального образования «Асинов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Передать в собственность муниципального образования «Асиновский район» следующее муниципальное имущество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изельная насосная установка ДНУ-790/20-ДП +прицеп ПСТ-2.7 Т (ПСМ серии ВЕ № 548024, 2010 г/в, заводской № 492, двигатель № - отсутствует, коробка передач № - отсутствует, цвет черный, вид движителя – колесный, конструкционная масса – 410 кг, максимальная конструктивная скорость – 25 км/час, габаритные размеры – 4500х1850х87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color w:val="000000"/>
        </w:rPr>
        <w:t>Насос СМ 150-125-315/4 (37 кВт/1500 об; 200 м</w:t>
      </w:r>
      <w:r>
        <w:rPr>
          <w:color w:val="000000"/>
          <w:vertAlign w:val="superscript"/>
        </w:rPr>
        <w:t>3</w:t>
      </w:r>
      <w:r>
        <w:rPr>
          <w:color w:val="000000"/>
        </w:rPr>
        <w:t>/32м)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2. Опубликовать настоящее решение 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 и в газете «Диссонанс».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4. Контроль над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м (Бажина С.В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–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</w:t>
      </w:r>
      <w:bookmarkStart w:id="0" w:name="_GoBack"/>
      <w:bookmarkEnd w:id="0"/>
      <w:r>
        <w:rPr/>
        <w:t>Н.А. Даниль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3:00Z</dcterms:created>
  <dc:creator>user</dc:creator>
  <dc:description/>
  <dc:language>en-US</dc:language>
  <cp:lastModifiedBy>user</cp:lastModifiedBy>
  <cp:lastPrinted>2014-02-28T14:11:00Z</cp:lastPrinted>
  <dcterms:modified xsi:type="dcterms:W3CDTF">2014-02-28T08:13:00Z</dcterms:modified>
  <cp:revision>2</cp:revision>
  <dc:subject/>
  <dc:title/>
</cp:coreProperties>
</file>