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5.04.2014г.                                                                                                                          №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артиры (общая площадь 15,2 кв.м), расположенная по адресу: Томская область, г. Асино, ул. Партизанская, д. 68, кв.2. Нормативная цена имущества определена независимым оценщиком и равна 214 000, 00 (Двести четырнадцать тысяч) рублей 00 копеек, без учета НДС, согласно отчету об определении рыночной стоимости № 212А/14 от 28.03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4:00Z</dcterms:created>
  <dc:creator>Клиент</dc:creator>
  <dc:description/>
  <dc:language>en-US</dc:language>
  <cp:lastModifiedBy>user</cp:lastModifiedBy>
  <cp:lastPrinted>2014-04-16T08:33:00Z</cp:lastPrinted>
  <dcterms:modified xsi:type="dcterms:W3CDTF">2014-04-16T01:34:00Z</dcterms:modified>
  <cp:revision>2</cp:revision>
  <dc:subject/>
  <dc:title>СОВЕТ АСИНОВСКОГО ГОРОДСКОГО ПОСЕЛЕНИЯ</dc:title>
</cp:coreProperties>
</file>