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12.2018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требованиями действующего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решение Совета Асиновского городского поселения от 12.12.2007 № 11 «Об утверждении Положения «О бюджетном процессе в Асиновском городском поселении» (далее - Решение, Положение) следующие изменения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/>
        </w:rPr>
        <w:t>В подпункте 1 пункта 3.2, подпункте 2 пункта 4.3, пункте 7.1, подпункте 3 пункта 8.1, подпункте 2 пункта 8.4 Положения после слов «Главой», «Главы» слово «Администрации» исключить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/>
        </w:rPr>
        <w:t>Подпункт 2 пункта 4.1 Положения дополнить абзацем следующего содержания: «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»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/>
        </w:rPr>
        <w:t>Пункт 4.2, подпункт 4 пункта 8.4 Положения дополнить словами: «в соответствии с Положением о публичных слушаниях, общественных обсуждениях, утвержденным решением Совета Асиновского городского поселения от 03.02.2006 № 14»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/>
        </w:rPr>
        <w:t>В подпункте 3 пункта 4.4 Положения слова «с момента» заменить словами «со дня подписания председателем Комитета по бюджету, налоговой политике, экономике и муниципальной собственности»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/>
        </w:rPr>
        <w:t>Подпункт 2 пункта 4.6 Положения изложить в новой редакции следующего содержания: «Решение о бюджете подлежит официальному опубликованию не позднее 10 дней после его подписания в установленном порядке»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/>
        </w:rPr>
        <w:t>В подпункте 1 пункта 3.2, абзаце 9 подпункта 2 пункта 3.3, абзаце 2 подпункта 2 пункта 6.2 Положения слова «и плановый период», «(очередной финансовый год и плановый период)», «(текущем финансовом году и плановом периоде)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стоящее решение подлежит официальному опубликованию  в средства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ab/>
        <w:tab/>
        <w:t xml:space="preserve">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0:00Z</dcterms:created>
  <dc:creator>Пользователь</dc:creator>
  <dc:description/>
  <cp:keywords/>
  <dc:language>en-US</dc:language>
  <cp:lastModifiedBy>Пользователь</cp:lastModifiedBy>
  <cp:lastPrinted>2018-12-19T15:03:00Z</cp:lastPrinted>
  <dcterms:modified xsi:type="dcterms:W3CDTF">2018-12-24T10:20:00Z</dcterms:modified>
  <cp:revision>2</cp:revision>
  <dc:subject/>
  <dc:title/>
</cp:coreProperties>
</file>