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9.12.2018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104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6.03.2013 № 36 «O порядке оплаты труда муниципальных служащих в органах местного самоуправления 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Внести в решение Совета Асиновского городского поселения от 26.03.2013 № 36 </w:t>
      </w:r>
      <w:r>
        <w:rPr>
          <w:sz w:val="24"/>
          <w:szCs w:val="24"/>
        </w:rPr>
        <w:t xml:space="preserve">«O порядке оплаты труда муниципальных служащих в органах местного самоуправления  Асиновского городского поселения» </w:t>
      </w:r>
      <w:r>
        <w:rPr>
          <w:rFonts w:eastAsia="Calibri"/>
          <w:sz w:val="24"/>
          <w:szCs w:val="24"/>
        </w:rPr>
        <w:t>(далее – Решение, Порядок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еамбуле Решения слова «06.10.2003» заменить «6 октября 2003 года», «02.03.2007» заменить «2 марта 2007 года», «15.03.2013» заменить «15 марта 2013 года» соответственн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В пункте 7 Решения слова «(Бажина С.В.)» заменить словами «Совета Асиновского городского поселения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В пункте 1.1 Порядка слова «06.10.2003» заменить словами «6 октября 2003 года», «02.03.2007» заменить «2 марта 2007 года», «15.03.2013» заменить «15 марта 2013 года» соответственн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В подпункте 2 пункта 2.1 Порядка слова «11.09.2007» заменить словами «11 сентября 2007 года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ункте 2.3 Порядка слова «11.09.2007» заменить словами «11 сентября 2007 года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В пункте 2.6 Порядка слова «02.03.2007» заменить словами «2 марта 2007 года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Пункт 4.1 Порядка изложить в новой редакции следующего содержания: «</w:t>
      </w:r>
      <w:r>
        <w:rPr>
          <w:sz w:val="24"/>
          <w:szCs w:val="24"/>
        </w:rPr>
        <w:t>Максимальный размер премии не может превышать 500 %  должностного оклада муниципального служащего, которому поручено выполнение особо важных и сложных заданий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5.1  Порядка изложить в новой редакции следующего содержания: «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, установленных на момент осуществления указанной выплаты»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>
          <w:sz w:val="24"/>
          <w:szCs w:val="24"/>
        </w:rPr>
        <w:t>9) Раздел 5 Порядка дополнить абзацем 5.3 следующего содержания: «Муниципальному служащему (члену его семьи (мать, отец, муж, жена, дети) на основании личного заявления осуществляется оказание единовременной материальной помощи социального характера: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мерти сотрудника в период его трудовых отношений – в размере 10 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смерти близких родственников сотрудника (родители, дети, муж (жена) сотрудника) – 5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(пожар, кража, авария систем водоснабжения, отопления и других обстоятельств) –5 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 юбилейным датам (50,60,65 лет для мужчин и 50,55,60 для женщин) –5 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вязи с выходом на пенсию – в размере двух должностных окладов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рождении ребенка – 10 0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Единовременная материальная помощь социального характера выплачивается за счет средств экономии фонда оплаты труда. Выплата производится на основании распоряжения Администрации Асиновского городского поселения в течение одного месяца со дня поступления личного заявления муниципального служащего на оказание единовременной материальной помощи социального характер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10)  Приложение № 2 к Решению  изложить в новой редакции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firstLine="360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>городского поселения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синовског о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9.12.2018 г. № 104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1278"/>
        <w:gridCol w:w="5385"/>
        <w:gridCol w:w="991"/>
        <w:gridCol w:w="1700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лица,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1:00Z</dcterms:created>
  <dc:creator>user</dc:creator>
  <dc:description/>
  <cp:keywords/>
  <dc:language>en-US</dc:language>
  <cp:lastModifiedBy>Пользователь</cp:lastModifiedBy>
  <cp:lastPrinted>2018-12-19T15:10:00Z</cp:lastPrinted>
  <dcterms:modified xsi:type="dcterms:W3CDTF">2018-12-24T10:21:00Z</dcterms:modified>
  <cp:revision>2</cp:revision>
  <dc:subject/>
  <dc:title/>
</cp:coreProperties>
</file>