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09.2007г. </w:t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вы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статей 10,  пунктом 3 статьи 81.1 Федерального закона от 12.06.2002 №67-ФЗ "Об основных гарантиях избирательных прав и права на участие в референдуме граждан Российской Федерации",  статьей 6 Закона Томской области от 14.02.2005 №29-ОЗ «О муниципальных выборах в Томской области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/>
        <w:t>1. Назначить  выборы депутатов представительного органа муниципального образования «Асиновское городское поселение» на 2 декабря 2007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стоящее решение подлежит официальному опубликованию (обнародованию)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В.А. Кротова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2:00Z</dcterms:created>
  <dc:creator>Елена</dc:creator>
  <dc:description/>
  <cp:keywords/>
  <dc:language>en-US</dc:language>
  <cp:lastModifiedBy>Sekretar</cp:lastModifiedBy>
  <cp:lastPrinted>2007-09-12T11:29:00Z</cp:lastPrinted>
  <dcterms:modified xsi:type="dcterms:W3CDTF">2007-09-12T04:29:00Z</dcterms:modified>
  <cp:revision>4</cp:revision>
  <dc:subject/>
  <dc:title>             </dc:title>
</cp:coreProperties>
</file>