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5.04.2014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0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решению Совета Асиновского городского поселения от 04.02.2014  № 94 «Об утверждении Перечня 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6, пунктом 1 части 1 статьи 8, пунктом 1 статьи 8 Федерального Закона от 25.12.2008 № 273-ФЗ «О противодействии коррупции» и в целях реализации Федерального закона от 02.03.2007 № 25 - ФЗ «О муниципальной службе в Российской Федерации»,  Закона Томской области от 11.09.2007 № 198-ОЗ «О муниципальной службе в Томской области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Изложить  Приложение к решению Совета Асиновского городского поселения от 04.02.2014 № 94 «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  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»  в новой редакции согласно Приложению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 в том числе в информационно – телекоммуникационной сети «Интернет» и на официальном сайте Администрации Асинов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решения возложить на контрольно-правовой комитет Совета Асиновского городского поселения (Дорохов М.В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Асинов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4г. № 10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муниципальным жилым фондом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4:00Z</dcterms:created>
  <dc:creator>AGS</dc:creator>
  <dc:description/>
  <dc:language>en-US</dc:language>
  <cp:lastModifiedBy>user</cp:lastModifiedBy>
  <cp:lastPrinted>2014-04-16T09:03:00Z</cp:lastPrinted>
  <dcterms:modified xsi:type="dcterms:W3CDTF">2014-04-16T02:04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