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19.12.2018 г.                                                                                                                 № 107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муниципального образования «Асиновский район»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. от 19.02.2019 № 12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частью 4 статьи 15 Федерального закона от 6 октября 2003 № 131-ФЗ «Об общих принципах организации местного самоуправления в Российской Федерации», в соответствии с положениями Жилищного Кодекса Российской Феде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1. Считать  целесообразным передать до 31 декабря 2019 года включительно органам местного самоуправления муниципального образования «Асиновский район» осуществление полномочий по следующим вопросам местного зна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части вопросов, предусмотренных пунктом 4 части 1 статьи 14 Федерального закона от 6 октября 2003 года №131-ФЗ «Об общих принципах организации местного самоуправления в Российской Федерации», а именно: организация газоснабжения населения в границах Асиновского городского поселения в части проектирования и строительства газораспределительных сетей и подключения к ним потребител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рганизация библиотечного обслуживания населения, комплектование и обеспечение сохранности библиотечных фондов библиотек Асиновского городского поселения, предусмотренных пунктом 11 части 1 статьи 14 Федерального закона от 6 октября 2003 №131-ФЗ  года «Об общих принципах организации местного самоуправления в Российской Федерации»;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  </w:t>
      </w:r>
      <w:r>
        <w:rPr>
          <w:sz w:val="24"/>
          <w:szCs w:val="24"/>
        </w:rPr>
        <w:t>части вопросов, предусмотренных пунктом 20 части 1 статьи 14 Федерального закона от 6 октября 2003 года №131-ФЗ «Об общих принципах организации местного самоуправления в Российской Федерации», а именно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Асиновского городского поселения, утверждение местных нормативов градостроительного проектирования поселений,</w:t>
      </w:r>
      <w:r>
        <w:rPr>
          <w:rFonts w:eastAsia="Calibri"/>
          <w:sz w:val="24"/>
          <w:szCs w:val="24"/>
        </w:rPr>
        <w:t xml:space="preserve">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Асиновского городского поселения»;  (в ред. от 19.02.2019 № 122)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sz w:val="24"/>
          <w:szCs w:val="24"/>
        </w:rPr>
        <w:t>, предусмотренных пунктом 21 части 1 статьи 14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действие в развитии сельскохозяйственного производства, создание условий для развития малого и среднего предпринимательства, предусмотренных пунктом 28 части 1 статьи 14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нятие решений о переводе жилых помещений в нежилые помещения и нежилых в помещений в жилые помещения, предусмотренных пунктом 6 части 1 статьи 14 Жилищного кодекса Российской Феде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гласование переустройства и перепланировки помещений в многоквартирном доме, предусмотренных пунктом 7 части 1 статьи 14 Жилищного кодекса Российской Федерации.  (в ред. от 19.02.2019 № 122)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19 год с  Администрацией Асиновского района.</w:t>
      </w:r>
    </w:p>
    <w:p>
      <w:pPr>
        <w:pStyle w:val="ConsNormal"/>
        <w:widowControl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52:00Z</dcterms:created>
  <dc:creator>user</dc:creator>
  <dc:description/>
  <cp:keywords/>
  <dc:language>en-US</dc:language>
  <cp:lastModifiedBy>user</cp:lastModifiedBy>
  <cp:lastPrinted>2018-12-19T15:23:00Z</cp:lastPrinted>
  <dcterms:modified xsi:type="dcterms:W3CDTF">2019-02-26T03:14:00Z</dcterms:modified>
  <cp:revision>3</cp:revision>
  <dc:subject/>
  <dc:title/>
</cp:coreProperties>
</file>