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15.04.2014г.</w:t>
        <w:tab/>
        <w:t xml:space="preserve">   </w:t>
        <w:tab/>
        <w:tab/>
        <w:t xml:space="preserve">                                                                                     № 1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граждении почетной грамотой Совета Асиновского город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Рассмотрев ходатайство Управления культуры, спорта и молодежи Администрации Асиновского района Том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Наградить почетной грамотой преподавателя МАОУ ДОД «Асиновская ДШИ» за многолетний добросовестный труд, большую общественную, культурно-просветительскую деятельность в городе Асино, в связи с празднованием Дня работника культуры:</w:t>
      </w:r>
    </w:p>
    <w:p>
      <w:pPr>
        <w:pStyle w:val="Normal"/>
        <w:autoSpaceDE w:val="false"/>
        <w:jc w:val="both"/>
        <w:rPr/>
      </w:pPr>
      <w:r>
        <w:rPr/>
        <w:t>- Челядинову Ларису Александровну – преподавателя МАОУ ДОД «Асиновская ДШИ» города Асино Томской области;</w:t>
      </w:r>
    </w:p>
    <w:p>
      <w:pPr>
        <w:pStyle w:val="Normal"/>
        <w:autoSpaceDE w:val="false"/>
        <w:jc w:val="both"/>
        <w:rPr/>
      </w:pPr>
      <w:r>
        <w:rPr/>
        <w:t>2. Настоящее Решение подлежит опубликованию в средствах массовой информ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-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Н. А. Данильч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16:00Z</dcterms:created>
  <dc:creator>aagp-sni</dc:creator>
  <dc:description/>
  <dc:language>en-US</dc:language>
  <cp:lastModifiedBy>user</cp:lastModifiedBy>
  <cp:lastPrinted>2014-04-16T09:15:00Z</cp:lastPrinted>
  <dcterms:modified xsi:type="dcterms:W3CDTF">2014-04-16T02:16:00Z</dcterms:modified>
  <cp:revision>2</cp:revision>
  <dc:subject/>
  <dc:title/>
</cp:coreProperties>
</file>