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4.10.2007</w:t>
        <w:tab/>
        <w:tab/>
        <w:tab/>
        <w:tab/>
        <w:tab/>
        <w:tab/>
        <w:tab/>
        <w:tab/>
        <w:tab/>
        <w:t>№ 1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орядке принятия Концеп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циально-экономического разви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синовского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период 2008-2012 годы и Програм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циально-экономического разви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синовского городского поселения </w:t>
      </w:r>
    </w:p>
    <w:p>
      <w:pPr>
        <w:pStyle w:val="Normal"/>
        <w:rPr/>
      </w:pPr>
      <w:r>
        <w:rPr>
          <w:sz w:val="22"/>
          <w:szCs w:val="22"/>
        </w:rPr>
        <w:t>на период 2008-2012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Решением Совета Асиновского городского поселения «О порядке разработки, принятия и реализации муниципальных целевых программ Асиновского городского поселения» от 17.11.2006  № 58. В целях реализации системного подхода к рационализации управления бюджетом муниципального образования «Асиновское городское поселение» обеспечения эффективного решения приоритетных задач социально-экономического развития Асиновского городского поселения, предусматривающих программно-целевое финансирование за счет средств местного бюджета и во исполнение требований бюджетного законодательст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Концепцию социально-экономического развития Асиновского городского поселения на период 2008-2012 годы, согласно приложению 1.</w:t>
      </w:r>
    </w:p>
    <w:p>
      <w:pPr>
        <w:pStyle w:val="Normal"/>
        <w:ind w:firstLine="709"/>
        <w:jc w:val="both"/>
        <w:rPr/>
      </w:pPr>
      <w:r>
        <w:rPr/>
        <w:t>2. Принять Программу социально-экономического развития Асиновского городского поселения на период 2008-2012 годы за основу, согласно приложению 2.</w:t>
      </w:r>
    </w:p>
    <w:p>
      <w:pPr>
        <w:pStyle w:val="Normal"/>
        <w:ind w:firstLine="709"/>
        <w:jc w:val="both"/>
        <w:rPr/>
      </w:pPr>
      <w:r>
        <w:rPr/>
        <w:t>3. Поручить Администрации Асиновского городского поселения провести публичные слушания по программе социально-экономического развития Асиновского городского поселения на период 2008-2012 гг.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Заместителя Главы Асиновского городского поселения Гусева В.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В.А. Кр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1:00Z</dcterms:created>
  <dc:creator>Sekretar</dc:creator>
  <dc:description/>
  <cp:keywords/>
  <dc:language>en-US</dc:language>
  <cp:lastModifiedBy>Sekretar</cp:lastModifiedBy>
  <dcterms:modified xsi:type="dcterms:W3CDTF">2007-10-09T08:21:00Z</dcterms:modified>
  <cp:revision>2</cp:revision>
  <dc:subject/>
  <dc:title>СОВЕТ АСИНОВСКОГО ГОРОДСКОГО ПОСЕЛЕНИЯ</dc:title>
</cp:coreProperties>
</file>