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 xml:space="preserve">от 03.06.2014 г.  </w:t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                                                        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Приложение  №2 к решению Совета Асиновского городского поселения от 29.11.2013  № 81 «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4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/>
        <w:t xml:space="preserve">   </w:t>
      </w:r>
      <w:r>
        <w:rPr/>
        <w:t xml:space="preserve">1. </w:t>
      </w:r>
      <w:bookmarkStart w:id="1" w:name="sub_3"/>
      <w:bookmarkEnd w:id="0"/>
      <w:bookmarkEnd w:id="1"/>
      <w:r>
        <w:rPr/>
        <w:t>Изложить  Приложение №2 к решению Совета Асиновского городского поселения от 29.11.2013  № 81 «Об утверждении Прогнозного плана (программы) приватизации муниципального имущества на 2014 год» 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bookmarkStart w:id="2" w:name="sub_3"/>
      <w:bookmarkStart w:id="3" w:name="sub_4"/>
      <w:bookmarkEnd w:id="2"/>
      <w:r>
        <w:rPr/>
        <w:t xml:space="preserve">Настоящее решение подлежит официальному опубликованию в газете «Диссонанс»,  на официальном сайте муниципального образования «Асиновское город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</w:t>
      </w:r>
      <w:r>
        <w:rPr/>
        <w:t xml:space="preserve">3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4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 жилое, общая площадь - 15,2 кв.м., этаж –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Партизанская, д.6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ей площадью 1581 кв.м., для размещения малоэтажного жилого дома, кадастровый номер 70:17:0000004: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г.Асино, ул. им. Гончарова,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4 года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нежилое общей площадью 276,8 кв.м., этаж – 1 и земельный участок, общей площадью 489,5 кв.м., емкость для воды, котел НР-18, насос К-15-20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им. Куйбышева, д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муниципального образования «Асиновское городское поселение»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2:00Z</dcterms:created>
  <dc:creator>КомStar Service</dc:creator>
  <dc:description/>
  <dc:language>en-US</dc:language>
  <cp:lastModifiedBy>user</cp:lastModifiedBy>
  <cp:lastPrinted>2014-06-03T15:01:00Z</cp:lastPrinted>
  <dcterms:modified xsi:type="dcterms:W3CDTF">2014-06-03T08:02:00Z</dcterms:modified>
  <cp:revision>2</cp:revision>
  <dc:subject/>
  <dc:title>СОВЕТ АСИНОВСКОГО ГОРОДСКОГО ПОСЕЛЕНИЯ</dc:title>
</cp:coreProperties>
</file>