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15.11.2012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 xml:space="preserve">            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ередаче контрольно-счетному органу муниципального района полномочий контрольно-счетного орган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3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Главе Асиновского городского поселения – Председателю Совета Асиновского городского поселения заключить с Председателем Думы Асиновского района соглашение о передаче контрольно-счетному органу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срок с 01.01.2013 до 31.12.2013 включи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Н.А. Данильчук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3:00Z</dcterms:created>
  <dc:creator>user</dc:creator>
  <dc:description/>
  <dc:language>en-US</dc:language>
  <cp:lastModifiedBy>AAGP</cp:lastModifiedBy>
  <cp:lastPrinted>2012-11-01T13:01:00Z</cp:lastPrinted>
  <dcterms:modified xsi:type="dcterms:W3CDTF">2012-11-22T03:13:00Z</dcterms:modified>
  <cp:revision>2</cp:revision>
  <dc:subject/>
  <dc:title/>
</cp:coreProperties>
</file>