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2.09.2017 г.        </w:t>
        <w:tab/>
        <w:tab/>
        <w:tab/>
        <w:tab/>
        <w:t xml:space="preserve">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16.12.2016 №272 «Об утверждении Прогнозного плана (программы) приватизации муниципального имущества на 2017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16.12.2016 № 272 «Об утверждении Прогнозного плана (программы) приватизации муниципального имущества на 2017 год» (далее-Приложение №2): дополнить в пункте 1 Приложения 2 таблицу строкой 4 следующего  содержания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09"/>
        <w:gridCol w:w="1843"/>
        <w:gridCol w:w="1276"/>
        <w:gridCol w:w="184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: водонапорная башня - площадь застройки 1,17 кв.м., высота 14,40 м, строительный объем 17 куб.м., подводящая труба; скважина - глубина 45,00 п.м.; земельный участок, разрешенное использование: для обслуживания водонапорной башни,  общей площадью 62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мени Ленина, 129ж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квартал 2017 го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2. </w:t>
      </w:r>
      <w:r>
        <w:rPr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сино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     Н. В. Седюкова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8:00Z</dcterms:created>
  <dc:creator>user</dc:creator>
  <dc:description/>
  <cp:keywords/>
  <dc:language>en-US</dc:language>
  <cp:lastModifiedBy>user</cp:lastModifiedBy>
  <cp:lastPrinted>2017-09-21T15:03:00Z</cp:lastPrinted>
  <dcterms:modified xsi:type="dcterms:W3CDTF">2017-10-03T11:38:00Z</dcterms:modified>
  <cp:revision>2</cp:revision>
  <dc:subject/>
  <dc:title/>
</cp:coreProperties>
</file>