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3.06.201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  <w:tab/>
        <w:tab/>
        <w:t xml:space="preserve">                                                                               № 1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целью приведения Устава муниципального образования «Асиновское городское поселение» в соответствие с федеральным законодательством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муниципального образования «Асиновское городское поселение», принятый решением Совета Асиновского городского поселения от 16.08.2007 № 101 (в редакции решений Совета Асиновского городского поселения от 05.06.2008 № 51, от 11.06.2009 № 143, от 11.06.2009 № 144, от 23.07.2009 № 154, от 15.10.2009 № 165, от 25.03.2010 № 207, от 25.03.2010 № 208, от 17.06.2010 № 227, от 01.12.2010 № 262, от 21.04.2011 № 306, от 06.10.2011 № 335, от 06.10.2011 № 336, от 06.10.2011 № 337, от 29.12.2011 № 360, от 19.04.2012 № 394, от 06.09.2012 № 428, от 18.04.2013 № 44, от 04.02.2014 № 96) 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ункт 35) части 1 статьи 9 изложить в следующей редакции: «35) создание условий для деятельности добровольных формирований населения по охране общественного порядка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37) части 1 статьи 9 признать утратившим си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пункте 3) части 1 статьи 11 слова «формирование и размещение муниципального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заказа» заменить словами «осуществление закупок товаров, работ, услуг для обеспечения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униципальных нуж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28) части 1 статьи 29 изложить в следующей редакции: «28) устанавливать порядок осуществления закупок товаров, работ, услуг для обеспечения муниципальных нужд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ункте 64) части 1 статьи 47 слова «муниципального заказа» заменить словами</w:t>
        <w:br/>
        <w:t>«закупок товаров, работ, услуг для обеспечения муниципальных нужд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ю 66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ить в следующей редакции: «Статья 66. Закупки для обеспечения муниципальных нужд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купки товаров, работ, услуг для обеспечения муниципальных нужд осуществляются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в соответствии с законодательством Российской Федерации о контрактной системе в сфере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упки товаров, работ, услуг для обеспечения муниципальных нужд осуществляются</w:t>
        <w:br/>
        <w:t>за счет средств местного бюджета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</w:t>
        <w:tab/>
        <w:t>статью 70 изложить в следующей редакции: «Статья 70. Контроль и надзор за деятельностью органов местного самоуправления и должностных лиц местного само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рганы прокуратуры Российской Федерации осуществляют надзор за исполнением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органами местного самоуправления и должностными лицами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титуции Российской Федерации, федеральных конституционных законов, федеральных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законов, законов Томской области, настоящего Устава, муниципальных нормативных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Государственные органы, уполномоченные на осуществление государственного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троля (надзора) за деятельностью органов местного самоуправления и должностных лиц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местного самоуправления в соответствии с федеральными законами и законами Томск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области, включая территориальные органы федеральных орга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сти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ы исполнительной власти Томской области (далее - органы государственного контроля (надзора), осуществляют в пределах своей компетенции контроль (надзор) за исполнением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органами местного самоуправления и должностными лицами местного самоуправлени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онституции Российской Федерации, федеральных конституционных законов, федеральных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законов и иных нормативных правовых актов Российской Федерации, законов Том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ласти, настоящего Устава, муниципальных нормативных правовых актов при решении и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вопросов местного значения и осуществлении полномочий по решению указанных вопросов и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иных полномочий, закрепленных за ними в соответствии с федеральными закона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им Уставом, а также за соответствием муниципальных правовых актов требованиям Конституции Российской Федерации, федеральных конституционных законов, федеральных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законов и иных нормативных правовых актов Российской Федерации, законов Том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и, настоящего Устава, муниципальных норматив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Органы государственного контроля (надзора) не вправе требовать от органов</w:t>
        <w:br/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местного самоуправления и должностных лиц местного самоуправления осущест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номочий, не отнесенных к полномочиям органов местного   самоуправления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муниципального образования «Асиновское городское поселение», а также финансов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я из местного бюджета соответствующих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2.2. Органы государственного контроля (надзора) осуществляют государственный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онтроль (надзор) за деятельностью органов местного самоуправления и должностных лиц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стного самоуправления, основываясь на принципах объективности, открытости и гласност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right="-69" w:hanging="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существлении государственного контроля (надзора) не допускается дублирование контрольно-надзорных полномочий органов государственного контроля (надзора) различны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ровней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hanging="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ординацию деятельности органов государственного контроля (надзора) по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планированию и проведению проверок в отношении органов местного самоуправлени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жностных лиц местного самоуправления осуществляют органы проку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10" w:hanging="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лановые проверки деятельности органов местного самоуправления и должностных</w:t>
        <w:br/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лиц местного самоуправления проводятся органами государственного контроля (надзора) 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 xml:space="preserve">совместно на основании ежегодного плана проведения проверок, сформированного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ованного прокуратурой Томской области (далее – ежегодный план). При этом плановая проверка одного и того же органа местного самоуправления или должностного лица мест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амоуправления проводится не чаще одного раза в два год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10" w:right="-69" w:hanging="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Органы государственного контроля (надзора) направляют в прокуратуру Томско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бласти проекты ежегодных планов проведения проверок деятельности органов мест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управления и должностных лиц местного самоуправления не позднее 1 сентября год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едшествующего году проведения прове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5" w:leader="none"/>
        </w:tabs>
        <w:autoSpaceDE w:val="false"/>
        <w:spacing w:lineRule="exact" w:line="274" w:before="0" w:after="0"/>
        <w:ind w:left="5" w:hanging="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Указанные проекты рассматриваются прокуратурой Томской области на предмет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конности включения в них объектов государственного контроля (надзора) с внесением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й руководителям органов государственного контроля (надзора) о проведении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совместных плановых проверо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right="-69" w:hanging="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Прокуратура Томской области на основании представленных органами государствен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я (надзора) проектов формирует ежегодный план не позднее 1 октября года, предшествующего году проведения прове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</w:t>
        <w:tab/>
        <w:t>В ежегодный план включаются следующие све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left="10" w:hanging="1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аименования и места нахождения органов местного самоуправления и должностны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 местного самоуправления, деятельность которых подлежит проверка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left="5" w:hanging="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аименования органов государственного контроля (надзора), планирующих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ведение проверок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</w:t>
        <w:tab/>
        <w:t>цели и основания проведения проверок, а также сроки их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ind w:left="5" w:hanging="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Ежегодный план подлежит размещению на официальных сайтах прокуратуры</w:t>
        <w:br/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  <w:lang w:eastAsia="ru-RU"/>
        </w:rPr>
        <w:t>Томской области и соответствующего органа государственного контроля (надзора) 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-телекоммуникационной сети «Интернет» не позднее 1 ноября года,</w:t>
        <w:br/>
        <w:t>предшествующего году проведения провер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Внеплановые проверки деятельности органов местного самоуправления и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должностных лиц местного самоуправления проводятся органами государственного контр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дзора) на основании решения руководителя соответствующего органа государственного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контроля (надзора) по согласованию с прокуратурой Томской области, принимаемого н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основании обращений граждан, юридических лиц и информации от государственных орган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фактах нарушений законодательства Российской Федерации, влекущих возникновен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чрезвычайных ситуаций, угрозу жизни и здоровью граждан, а также массовые нарушения пра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раждан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неплановые проверки деятельности органов местного самоуправления и должностных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лиц местного самоуправления могут также проводиться в соответствии с поручен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идента Российской Федерации, Правительства Российской Федерации и на основании требования Генерального прокурора Российской Федерации, прокурора Томской области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7. Информация о результатах проведенной проверки деятельности органов местного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амоуправления и должностных лиц местного самоуправления, в том числе о выявленных</w:t>
        <w:br/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нарушениях и предписаниях об их устранении с указанием сроков устранения, в течение</w:t>
        <w:br/>
        <w:t>одного месяца после завершения проверки подлежит размещению на официальном сайте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оответствующего органа государственного контроля (надзора) в информационно-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987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Запрос органа государственного контроля (надзора) о предоставлении информации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направляется руководителю органа местного самоуправления или должностному лицу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стного самоуправления с учетом их полномочий. Непосредственное рассмотрение запроса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осуществляется руководителем органа местного самоуправления, к компетенции которог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тносятся содержащиеся в запросе вопросы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 xml:space="preserve">Срок, устанавливаемый органами государственного контроля (надзора)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я органами местного самоуправления и должностными лицами местного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самоуправления информации по запросу указанных органов государственного контро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дзора), составляет не менее 10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5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кращение срока предоставления информации допускается в случаях установления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  <w:lang w:eastAsia="ru-RU"/>
        </w:rPr>
        <w:t>фактов нарушений законодательства Российской Федерации, влекущих возникновение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чрезвычайных ситуаций, угрозу жизни и здоровью граждан, а также массовые нарушения прав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гражда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083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местного самоуправления и должностные лица местного самоуправления вправе</w:t>
        <w:br/>
        <w:t>не предоставлять информацию по запросу органов государственного контроля (надзора), если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эта информация ранее была предоставлена либо официально опубликована в средствах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овой информации или размещена на официальном сайте органа местного самоуправления</w:t>
        <w:br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 информационно-телекоммуникационной сети «Интернет». При этом орган местного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управления, должностное лицо местного самоуправления в ответе на запрос сообщают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сточник официального опубликования или размещения соответствующей информ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Органы местного самоуправления и должностные лица местного самоуправления, наделенные в соответствии с настоящим Уставом контрольными функциями, осуществляю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онтроль за соответствием деятельности органов местного самоуправления и должностных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лиц местного самоуправления настоящему Уставу и принятым в соответствии с ни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 правовым актам Совета Асиновского городского поселения.»;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 пункт 24) части 1 статьи 9 изложить в следующей редакции: «24) присвоение адресов объектам адресации, изменение, аннулирование адресов, присвоение наименований элементам улично –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     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 статью 72 дополнить частями 15 и 16 следующего содержания: «15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ом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регулирующего воздействия проектов муниципальных нормативных правов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актов проводится в целях выявления положений, вводящих избыточные обязанности, запре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ограничения для субъектов предпринимательской и инвестиционной деятельности ил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пособствующих их введению, а также положений, способствующих возникнов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основанных расходов субъектов предпринимательской и инвестиционной деятельности и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ст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х бюджетов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left="5" w:hanging="5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Муниципальные нормативные правовые акты, затрагивающие вопросы осуществления предпринимательской и инвестиционной деятельности, в целях выявления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оложений, необоснованно затрудняющих осуществление предпринимательской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инвестиционной деятельности, подлежат экспертизе, проводимой органами местн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управления в порядке, установленном муниципальными нормативными правовыми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актами в соответствии с законом Томской области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регистрировать настоящее решение в Управлении Министерства юстиции Российской Федерации по Том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в течение 7 дней со дня поступления его с государственной регистрации из Управления Министерства юстиции Российской Федерации по Томской област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5:00Z</dcterms:created>
  <dc:creator>user</dc:creator>
  <dc:description/>
  <dc:language>en-US</dc:language>
  <cp:lastModifiedBy>user</cp:lastModifiedBy>
  <cp:lastPrinted>2014-06-04T08:04:00Z</cp:lastPrinted>
  <dcterms:modified xsi:type="dcterms:W3CDTF">2014-06-04T01:05:00Z</dcterms:modified>
  <cp:revision>2</cp:revision>
  <dc:subject/>
  <dc:title/>
</cp:coreProperties>
</file>