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11.2007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синовского</w:t>
      </w:r>
    </w:p>
    <w:p>
      <w:pPr>
        <w:pStyle w:val="Normal"/>
        <w:rPr/>
      </w:pPr>
      <w:r>
        <w:rPr/>
        <w:t>городского поселения 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>на 200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», представленный Главой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7 год» от 21.12.2006 № 71 (в редакции Решений Совета от 08.02.2007 № 78, от 22.03.2007 № 83, от 13.06.2007 № 94, от 04.10.2007 № 108) следующие изменения и дополнения:</w:t>
      </w:r>
    </w:p>
    <w:p>
      <w:pPr>
        <w:pStyle w:val="Normal"/>
        <w:jc w:val="both"/>
        <w:rPr/>
      </w:pPr>
      <w:r>
        <w:rPr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бюджет муниципального образования «Асиновское городское поселение» на 2007 год по доходам в сумме 54620 тыс. рублей и по расходам в сумме 54620 тыс. рублей»</w:t>
      </w:r>
    </w:p>
    <w:p>
      <w:pPr>
        <w:pStyle w:val="Normal"/>
        <w:jc w:val="both"/>
        <w:rPr/>
      </w:pPr>
      <w:r>
        <w:rPr/>
        <w:tab/>
        <w:t>б) приложения 4, 5, 6, 7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36"/>
        <w:gridCol w:w="1204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1</w:t>
            </w:r>
          </w:p>
        </w:tc>
      </w:tr>
      <w:tr>
        <w:trPr>
          <w:trHeight w:val="1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1</w:t>
            </w:r>
          </w:p>
        </w:tc>
      </w:tr>
      <w:tr>
        <w:trPr>
          <w:trHeight w:val="2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</w:t>
            </w:r>
          </w:p>
        </w:tc>
      </w:tr>
      <w:tr>
        <w:trPr>
          <w:trHeight w:val="3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7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0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</w:t>
            </w:r>
          </w:p>
        </w:tc>
      </w:tr>
      <w:tr>
        <w:trPr>
          <w:trHeight w:val="13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3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6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ремонт социальных объе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ликвидацию последствий чрезвычайной ситу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выполнение мероприятий по программе проведения капитального ремонта многоквартирных дом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 фонда стимулирования муниципальных образований на межевание земельных участков под многоквартирными дом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выполнение мероприятий по оформлению технических паспортов на многоквартирные до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монт объектов жилищно-коммунального назначения и благоустройство территорий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существление полномочий избирательной комисси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из федерального бюджета по программе проведения капитального ремонта многоквартирных дом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529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7</w:t>
            </w:r>
          </w:p>
        </w:tc>
      </w:tr>
      <w:tr>
        <w:trPr>
          <w:trHeight w:val="360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75"/>
        <w:gridCol w:w="1543"/>
      </w:tblGrid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9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земельных участков под многоквартирными дом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многоквартирные дом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капитального ремонта многоквартирных домов в части муниципальной дол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финансирование капитального ремонта многоквартирных домов согласно соглашений с управляющими организаци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5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жилищно-коммунального назначения и благоустройство территории по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, 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079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9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под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ехнических паспортов на многоквартирны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2</w:t>
            </w:r>
          </w:p>
        </w:tc>
      </w:tr>
      <w:tr>
        <w:trPr>
          <w:trHeight w:val="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3</w:t>
            </w:r>
          </w:p>
        </w:tc>
      </w:tr>
      <w:tr>
        <w:trPr>
          <w:trHeight w:val="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капитального ремонта многоквартирных домов в части муниципальной до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финансирование капитального ремонта многоквартирных домов согласно соглашений с управляющими организац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9</w:t>
            </w:r>
          </w:p>
        </w:tc>
      </w:tr>
      <w:tr>
        <w:trPr>
          <w:trHeight w:val="1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5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1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жилищно-коммунального назначения и благоустройство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, 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7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и текущих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В.Н. Гус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21:00Z</dcterms:created>
  <dc:creator>Sekretar</dc:creator>
  <dc:description/>
  <cp:keywords/>
  <dc:language>en-US</dc:language>
  <cp:lastModifiedBy>Sekretar</cp:lastModifiedBy>
  <cp:lastPrinted>2007-11-30T09:21:00Z</cp:lastPrinted>
  <dcterms:modified xsi:type="dcterms:W3CDTF">2007-11-30T03:21:00Z</dcterms:modified>
  <cp:revision>2</cp:revision>
  <dc:subject/>
  <dc:title>СОВЕТ АСИНОВСКОГО ГОРОДСКОГО ПОСЕЛЕНИЯ</dc:title>
</cp:coreProperties>
</file>