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2.09.2017 г.                        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16.12.2016 № 272 «Об утверждении Прогнозного плана (программы) приватизации муниципального имущества на 2017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: водонапорная башня, площадь застройки 1,54 кв.м, высота 16,4 м., строительный объем 25 куб.м; подводящая труба; скважина - глубина 45,00 п.м, земельный участок, разрешенное использование: для обслуживания водонапорной башни, общей площадью 625 кв.м, расположенный по адресу: Томская область, г. Асино, ул. имени Ленина, 166. Нормативная цена имущества определена независимым оценщиком и равна: земельный участок: 37 714,40 (Тридцать семь тысяч семьсот четырнадцать) рублей 40 копеек; сооружение: 73 800,20 (Семьдесят три тысячи восемьсот) рублей 20 копеек (без НДС) согласно отчету об определении рыночной стоимости № 610А/17 от 01.09.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А. 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                Н. В. Седюкова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11:00Z</dcterms:created>
  <dc:creator>Клиент</dc:creator>
  <dc:description/>
  <cp:keywords/>
  <dc:language>en-US</dc:language>
  <cp:lastModifiedBy>user</cp:lastModifiedBy>
  <cp:lastPrinted>2017-09-29T09:03:00Z</cp:lastPrinted>
  <dcterms:modified xsi:type="dcterms:W3CDTF">2017-10-02T03:11:00Z</dcterms:modified>
  <cp:revision>2</cp:revision>
  <dc:subject/>
  <dc:title>СОВЕТ АСИНОВСКОГО ГОРОДСКОГО ПОСЕЛЕНИЯ</dc:title>
</cp:coreProperties>
</file>