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widowControl w:val="false"/>
        <w:autoSpaceDE w:val="false"/>
        <w:spacing w:lineRule="auto" w:line="240" w:before="0" w:after="0"/>
        <w:jc w:val="both"/>
        <w:rPr>
          <w:rFonts w:ascii="Times New Roman" w:hAnsi="Times New Roman" w:eastAsia="Times New Roman" w:cs="Times New Roman"/>
          <w:b/>
          <w:b/>
          <w:bCs/>
          <w:sz w:val="12"/>
          <w:szCs w:val="32"/>
          <w:lang w:eastAsia="ru-RU"/>
        </w:rPr>
      </w:pPr>
      <w:r>
        <w:rPr>
          <w:rFonts w:eastAsia="Times New Roman" w:cs="Times New Roman" w:ascii="Times New Roman" w:hAnsi="Times New Roman"/>
          <w:b/>
          <w:bCs/>
          <w:sz w:val="1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15.11.2012   </w:t>
        <w:tab/>
        <w:tab/>
      </w:r>
      <w:r>
        <w:rPr>
          <w:rFonts w:eastAsia="Times New Roman" w:cs="Times New Roman" w:ascii="Times New Roman" w:hAnsi="Times New Roman"/>
          <w:b/>
          <w:lang w:eastAsia="ru-RU"/>
        </w:rPr>
        <w:t xml:space="preserve">             </w:t>
        <w:tab/>
        <w:tab/>
        <w:t xml:space="preserve">                                              </w:t>
      </w:r>
      <w:bookmarkStart w:id="0" w:name="_GoBack"/>
      <w:bookmarkEnd w:id="0"/>
      <w:r>
        <w:rPr>
          <w:rFonts w:eastAsia="Times New Roman" w:cs="Times New Roman" w:ascii="Times New Roman" w:hAnsi="Times New Roman"/>
          <w:b/>
          <w:lang w:eastAsia="ru-RU"/>
        </w:rPr>
        <w:t xml:space="preserve"> № 12</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Об утверждении положения о </w:t>
      </w:r>
      <w:r>
        <w:rPr>
          <w:rFonts w:eastAsia="Times New Roman" w:cs="Times New Roman" w:ascii="Times New Roman" w:hAnsi="Times New Roman"/>
          <w:b/>
          <w:sz w:val="24"/>
          <w:szCs w:val="24"/>
          <w:lang w:eastAsia="ru-RU"/>
        </w:rPr>
        <w:t xml:space="preserve">комитете по развитию и коммуникациям </w:t>
      </w:r>
      <w:r>
        <w:rPr>
          <w:rFonts w:eastAsia="Times New Roman" w:cs="Times New Roman" w:ascii="Times New Roman" w:hAnsi="Times New Roman"/>
          <w:b/>
          <w:bCs/>
          <w:sz w:val="24"/>
          <w:szCs w:val="24"/>
          <w:lang w:eastAsia="ru-RU"/>
        </w:rPr>
        <w:t>Совет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Уставом муниципального образования «Асиновское городское поселение», регламентом Совета Асиновского городского поселения, утвержденным решением Совета Асиновского городского поселения от 20 декабря 2005 года № 2 «Об утверждении регламента Совет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Асиновского городского поселения  РЕШИ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Утвердить прилагаемое положение о комите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 Совета Асиновского город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публиковать настоящее решение путем размещения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Контроль за исполнением настоящего решения возложить на председателя 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 Совета Асиновского городского поселения (Алешин 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Асиновского</w:t>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ородского поселения                                                                                    Н.А. Данильчу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иновского городского поселения</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 15 »  ноября  2012 г.  № 12</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комитете по развитию и коммуникаци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вета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ложение о </w:t>
      </w:r>
      <w:r>
        <w:rPr>
          <w:rFonts w:eastAsia="Times New Roman" w:cs="Times New Roman" w:ascii="Times New Roman" w:hAnsi="Times New Roman"/>
          <w:sz w:val="24"/>
          <w:szCs w:val="24"/>
          <w:lang w:eastAsia="ru-RU"/>
        </w:rPr>
        <w:t>комите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 (далее по тексту - Положение) разработано на основании Устава муниципального образования «Асиновское городское поселение», регламента Совета Асиновского городского поселения, утвержденного решением Совета Асиновского городского поселения от 20 декабря 2005 года № 2 «Об утверждении регламента работы Совета Асиновского город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ложение определяет состав, порядок формирования, полномочия, порядок работы 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 Совета Асиновского городского поселения (далее по тексту - комитет), а также обязанности председателя комитета, заместителя председателя комитета, иных членов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став и порядок формирования комите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итет состоит из депутатов Совета Асиновского городского поселения. Состав комитета утверждается Советом Асиновского городского поселения с учетом письменных заявлений депутатов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исленный состав комитета не может быть менее 3 и не более 7 депута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комитет входя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Председател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развитию и коммуникациям </w:t>
      </w:r>
      <w:r>
        <w:rPr>
          <w:rFonts w:cs="Times New Roman" w:ascii="Times New Roman" w:hAnsi="Times New Roman"/>
          <w:sz w:val="24"/>
          <w:szCs w:val="24"/>
        </w:rPr>
        <w:t xml:space="preserve">Совета Асиновского городского поселения.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Секретар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Члены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развитию и коммуникациям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едседател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 является должностным лицом Совета Асиновского городского поселения, назначаемый на должность и освобождаемый от должности решением Совета Асиновского городского поселения на основании в порядке, утвержденном регламентом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ые члены, в том числе заместитель председателя, секретарь, комитета не являются должностными лицами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 назначается на должность и освобождается от должности решением Совета Асиновского городского поселения, принимаемым простым большинством голосов от числа избранных депутатов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екретарь</w:t>
      </w:r>
      <w:r>
        <w:rPr>
          <w:rFonts w:eastAsia="Times New Roman" w:cs="Times New Roman" w:ascii="Times New Roman" w:hAnsi="Times New Roman"/>
          <w:sz w:val="24"/>
          <w:szCs w:val="24"/>
          <w:lang w:eastAsia="ru-RU"/>
        </w:rPr>
        <w:t xml:space="preserve"> 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 назначается из числа депутатов, включенных в состав комитета. Назначение на должность и освобождение от должности секретар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развитию и коммуникациям </w:t>
      </w:r>
      <w:r>
        <w:rPr>
          <w:rFonts w:cs="Times New Roman" w:ascii="Times New Roman" w:hAnsi="Times New Roman"/>
          <w:sz w:val="24"/>
          <w:szCs w:val="24"/>
        </w:rPr>
        <w:t xml:space="preserve">Совета Асиновского городского поселения осуществляется председателем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 в виде решения, зафиксированного в протоколе заседания комит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Депутат Совета Асиновского городского поселения может быть выведен из состава комитета по его письменному заявлению на основании решения Совета Асиновского городского поселен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лномочия комит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К </w:t>
      </w:r>
      <w:r>
        <w:rPr>
          <w:rFonts w:cs="Times New Roman" w:ascii="Times New Roman" w:hAnsi="Times New Roman"/>
          <w:bCs/>
          <w:color w:val="000000"/>
          <w:sz w:val="24"/>
          <w:szCs w:val="24"/>
        </w:rPr>
        <w:t>вопросам, отнесенным к ведению комитета относятс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1.1. Координация и систематизация методической и прочей помощи депутатам по взаимодействию с избирателями, осуществление контроля за исполнением наказов избирателей, обращений граждан, поступивших в Совет Асиновского городского поселения.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1. С</w:t>
      </w:r>
      <w:r>
        <w:rPr>
          <w:rFonts w:cs="Times New Roman" w:ascii="Times New Roman" w:hAnsi="Times New Roman"/>
          <w:sz w:val="24"/>
          <w:szCs w:val="24"/>
        </w:rPr>
        <w:t>оздание условий для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Создание условий для предоставления транспортных услуг населению.</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1.3. </w:t>
      </w: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4. У</w:t>
      </w:r>
      <w:r>
        <w:rPr>
          <w:rFonts w:cs="Times New Roman" w:ascii="Times New Roman" w:hAnsi="Times New Roman"/>
          <w:sz w:val="24"/>
          <w:szCs w:val="24"/>
        </w:rPr>
        <w:t>тверждение генеральных планов поселения, правил землепользования и застройки.</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Развитие лечебно-оздоровительных местностей и курортов местного значения на территории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Создание условий для развития туризм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Организация рассмотрения обращений граждан, поступивших в Совет Асиновского городского поселения, осуществление контроля за соблюдением законодательства Российской Федерации при рассмотрении обращений граждан комитетами Совета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 Организация взаимодействия с редакциями средств массовой информ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0. Организация изучения общественного мнения, выявления потребностей на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2. Координация деятельности комитетов Совета Асиновского городского поселения при составлении перспективных планов работы.</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2. </w:t>
      </w:r>
      <w:r>
        <w:rPr>
          <w:rFonts w:cs="Times New Roman" w:ascii="Times New Roman" w:hAnsi="Times New Roman"/>
          <w:sz w:val="24"/>
          <w:szCs w:val="24"/>
        </w:rPr>
        <w:t>Комитет по вопросам, отнесенным к его ведению:</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1. Разрабатывает проекты решений Совета Асиновского городского посе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2. Рассматривает проекты муниципальных правовых актов, поступивших в комитет.</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3. Подготавливает и принимает решения по рассмотренным им проектам муниципальных правовых актов.</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4. Подготавливает проекты распоряжений Главы Асиновского городского поселения – Председателя Совета Асиновского городского посе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5. Подготавливает по поручению Совета Асиновского городского поселения проекты нормативных правовых актов и соответствующие материалы, направляемые Советом Асиновского городского поселения в порядке реализации права законодательной инициативы в Законодательную Думу Томской области.</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6. Осуществляет взаимодействие по предметам своего ведения с другими комитетами Совета Асиновского городского поселения, созданными в Совете Асиновского городского поселения комиссиями и рабочими группами, а также с комитетами и комиссиями Законодательной Думы Томской области.</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7. Рассматривает поступившие обращения граждан и организац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8. Подготавливает заключение по результатам проведения публичных слушан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9. Осуществляет контроль за исполнением решений Совета Асиновского городского поселения, принятым по вопросам, относящимся к предмету ведения комитета.</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10. Председатель комитета согласовывает перспективные планы работы комитетов Совета Асиновского городского посе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3. Для подготовки отдельных вопросов комитет может создавать рабочие группы из числа членов данного комитета, других депутатов Совета Асиновского городского поселения, представителей государственных органов, органов местного самоуправления. государственных, общественных и иных организаций.</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4. Комитет в рамках своей компетенции вправе запрашивать материалы и документы, необходимые для его деятельности, у руководителей государственных органов, органов местного самоуправления и иных организац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5. Комитет вправе обратиться в Совет Асиновского городского поселения с предложением о возвращении проектов нормативных правовых актов, внесенных субъектами права законодательной инициативы, в случае, если проекты требуют существенной доработк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и полномочия членов комите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Обязанности и полномочия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В своей деятельности председатель комитета подотчетен и подконтролен Совету Асиновского городского поселения. Председатель несет персональную ответственность перед Советом Асиновского городского поселения за организацию работы и деятельность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Председатель подписывает реше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Председатель организует работу комитета, а имен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1. Созывает заседа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2. Формирует проект повестки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3. Обеспечивает подготовку вопросов, выносимых на заседания комитета, Совета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4. Председательствует на заседаниях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5. Направляет членам комитета необходимые для работы документы и проекты муниципальных правовых а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6. Приглашает для участия в заседаниях комитета представителей органов государственной власти органов местного самоуправления, государственных и общественных организаций, и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7. Контролирует выполнение поручений комитета его член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 Председатель комитета не реже 1 раза в год отчитывается о деятельности комитета на заседании 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 По результатам отчета либо по инициативе депутатов Совет Асиновского городского поселения может принять решение о досрочном прекращении полномочий председателя комитета большинством голосов от установленного числа депутатов Совета Асиновского городского поселения. В этом случае Глава Асиновского городского поселения – председатель Совета Асиновского городского поселения вправе поставить вопрос об избрании нового председател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развитию и коммуникациям </w:t>
      </w:r>
      <w:r>
        <w:rPr>
          <w:rFonts w:cs="Times New Roman" w:ascii="Times New Roman" w:hAnsi="Times New Roman"/>
          <w:sz w:val="24"/>
          <w:szCs w:val="24"/>
        </w:rPr>
        <w:t xml:space="preserve">Совета Асиновского городского поселения исполняет полномочия и несет обязанности, указанные в пункте 16 настоящего Положения, за исключением обязанности, указанной в пункте 16.4 настоящего Положения, в случае отсутствия председателя комитета, во всех остальных случаях заместитель председателя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 исполняет полномочия и несет обязанности, указанные в пункте 18 настоящего Полож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Обязанности и полномочия члена </w:t>
      </w:r>
      <w:r>
        <w:rPr>
          <w:rFonts w:eastAsia="Times New Roman" w:cs="Times New Roman" w:ascii="Times New Roman" w:hAnsi="Times New Roman"/>
          <w:sz w:val="24"/>
          <w:szCs w:val="24"/>
          <w:lang w:eastAsia="ru-RU"/>
        </w:rPr>
        <w:t>комит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развитию и коммуникациям</w:t>
      </w:r>
      <w:r>
        <w:rPr>
          <w:rFonts w:cs="Times New Roman" w:ascii="Times New Roman" w:hAnsi="Times New Roman"/>
          <w:sz w:val="24"/>
          <w:szCs w:val="24"/>
        </w:rPr>
        <w:t xml:space="preserve"> 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Обязан присутствовать на его заседании и принимать участие в его работе. При невозможности присутствовать на заседании обязан известить об этом председател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Вправе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 Вправе участвовать в прениях на заседаниях комитета, обращаться с предложениями и замечаниями, задавать вопросы докладчикам и содокладчикам, а также председательствующему на заседании комитета, выступать с обоснованием своих предложений и по мотивам голосования, давать справ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Выполнять поруче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 Член комитета, мнение и предложения которого не получили поддержку комитета, может выступить с изложением особого мнения при рассмотрении соответствующего вопроса на заседании Совета Асиновского городского поселе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2"/>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орядок работы комитета</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19. Порядок работы комитета определяется в соответствии плано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План работы комитета разрабатывается депутатами, входящими в состав комитета, на календарный год и утверждается распоряжением Главы Асиновского городского поселения – председателя Совета Асиновского городского поселения по представлению председателя комитета не позднее 25 декабря года, предшествующего году, в котором планируется проведение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ами, входящими в состав комитета, может быть разработан перспективный план работы, включающий в себя планируемый период более года. Перспективный план работы утверждается распоряжением Главы Асиновского городского поселения – председателя Совета Асиновского городского поселения по представлению председателя комит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w:t>
      </w:r>
      <w:r>
        <w:rPr>
          <w:rFonts w:cs="Times New Roman" w:ascii="Times New Roman" w:hAnsi="Times New Roman"/>
          <w:sz w:val="24"/>
          <w:szCs w:val="24"/>
        </w:rPr>
        <w:t>Заседание комитета проводится согласно утвержденному председателем комитета графику, но не реже одного раза в меся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неочередные заседания комитета уполномочены созывать Глава Асиновского городского поселения – председатель Совета Асиновского городского поселения, председатель комитета по собственной инициативе либо по инициативе депутатов, составляющих не менее половины членов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 заседании комитета председатель комитета уведомляет членов комитета, а также других участников засед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eastAsia="Times New Roman" w:cs="Times New Roman" w:ascii="Times New Roman" w:hAnsi="Times New Roman"/>
          <w:sz w:val="24"/>
          <w:szCs w:val="24"/>
          <w:lang w:eastAsia="ru-RU"/>
        </w:rPr>
        <w:t>. Заседание комитета правомочно, если на нем присутствует 50 процентов от числа членов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В заседании комитета помимо членов комитета вправе принимать участие без права совещательного голоса, если указанные лица в установленном порядке не были включены в состав комитета, Глава Асиновского городского поселения - председатель Совета Асиновского городского поселения, заместитель председателя  Совета Асиновского городского поселения, депутаты Совета Асиновского городского поселения, Глава Администрации Асиновского городского поселения, муниципальные служащие органов местного самоуправления, иные приглашенные лиц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ешения комитета принимаются простым большинством голосов от числа присутствующих членов комитета. Каждый депутат при голосовании вправе высказаться «за», «против» или воздержаться от принятия решения. При равенстве голосов решающим является голос председательствующего на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решения комитета по отдельным вопросам могут приниматься в результате опроса членов комитета (без проведения заседания). В этом случае мнение депутата подтверждается путем проставления его подписи в подписном лист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Решения комитета оформляются в виде заключения по поступившему на рассмотрение проекту муниципального правового акта, а также по результатам проведения публичных слушаний, по остальным вопросам, отнесенным к компетенции комитета – в виде протокола заседания комитета. Решения комитета должны быть подписаны председателем комитета и секретарем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случае отсутствия на заседании комитета его председателя решение комитета и протокол его заседания вместо председателя комитета подписывает заместитель председател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ротокол заседания комитета должен включа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Дату и место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2.  Фамилию, имя и отчество председательствующего на заседании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 Фамилии, имена, отчества членов комитета, принимающих участие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 Фамилии, имена, отчества, занимаемые должности иных лиц, участвующих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4. Повестка дня с перечнем вопросов, подлежащих рассмотрению на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 Фамилии, имена, отчества докладчика и содокладчиков,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6. Перечень вопросов, задаваемых докладчику и содокладчикам, а также поступившие на них отве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7. Реплики лиц, участвующих при проведении заседания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8. Перечень вопросов, поставленных на голос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 Результаты голосования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0. Принятые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Заключение по проекту поступившего на рассмотрение муниципального правового акта комитета должно содержа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 Дату и место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2.  Фамилию, имя и отчество председательствующего на заседании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 Фамилии, имена, отчества членов комитета, принимающих участие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 Фамилии, имена, отчества, занимаемые должности иных лиц, участвующих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 Наименование проекта муниципального правового акта, вынесенного на рассмотрение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5. Фамилии, имена, отчества докладчика и содокладч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Перечень вопросов, задаваемых докладчику и содокладчикам, а также поступившие на них отве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7. Реплики лиц, участвующих при проведении заседания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8. Перечень вопросов, поставленных на голос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9. Результаты голосования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0. Принятые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 каждому проекту муниципального правового акта, вынесенному на рассмотрение комитета, должно быть принято отдельное заключ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ешения комитета оформляются секретарем комитета. Решение комитета должно быть представлено секретарем комитета на подпись председателю комитета не позднее 3 рабочих дней со дня проведения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рок подготовки заключения, порядок п</w:t>
      </w:r>
      <w:r>
        <w:rPr>
          <w:rFonts w:eastAsia="Times New Roman" w:cs="Times New Roman" w:ascii="Times New Roman" w:hAnsi="Times New Roman"/>
          <w:sz w:val="24"/>
          <w:szCs w:val="24"/>
          <w:lang w:eastAsia="ru-RU"/>
        </w:rPr>
        <w:t>одготовки проектов решений и предложений на сессию Совета Асиновского городского поселения определяется в соответствии с регламентом Совета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34. Порядок принятия решения по результатам проведения публичных слушаний, определяется в соответствии с утвержденным Советом Асиновского городского поселения положением о проведении публичных слуш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65" w:leader="none"/>
        </w:tabs>
        <w:autoSpaceDE w:val="false"/>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Arial"/>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16:00Z</dcterms:created>
  <dc:creator>user</dc:creator>
  <dc:description/>
  <dc:language>en-US</dc:language>
  <cp:lastModifiedBy>AAGP</cp:lastModifiedBy>
  <cp:lastPrinted>2012-11-06T08:48:00Z</cp:lastPrinted>
  <dcterms:modified xsi:type="dcterms:W3CDTF">2012-11-22T03:16:00Z</dcterms:modified>
  <cp:revision>2</cp:revision>
  <dc:subject/>
  <dc:title/>
</cp:coreProperties>
</file>