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01.04.2019 г. </w:t>
        <w:tab/>
        <w:tab/>
        <w:t xml:space="preserve">                 </w:t>
        <w:tab/>
        <w:tab/>
        <w:t xml:space="preserve">                                                              № 1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статью 10 Устава муниципального образования 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Устава муниципального образования «Асиновское городское поселение»,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статью 10 Устава муниципального образования «Асиновское городское поселение», принятого решением Совета Асиновского городского поселения от 16 августа 2007 года № 101, изменение, изложив пункт 14 части 1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http://www.gorodasino.ru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Асиновского городского поселения             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синовского городского поселения                                                                А.Г. Костенк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8:00Z</dcterms:created>
  <dc:creator>Пользователь</dc:creator>
  <dc:description/>
  <dc:language>en-US</dc:language>
  <cp:lastModifiedBy>user</cp:lastModifiedBy>
  <cp:lastPrinted>2019-04-01T11:37:00Z</cp:lastPrinted>
  <dcterms:modified xsi:type="dcterms:W3CDTF">2019-04-01T04:38:00Z</dcterms:modified>
  <cp:revision>2</cp:revision>
  <dc:subject/>
  <dc:title/>
</cp:coreProperties>
</file>