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нятии проекта Устава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Устава Асиновского городского поселения, руководствуясь Федеральным Законом от 06.10.2003 № 131- 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нять проект Устава Асиновского городского поселения за основу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проект Устава Асиновского городского поселения в газете «Наше Причулымь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становить, что предложения и замечания в Устав принимаются от граждан, инициативных групп граждан, трудовых коллективов, общественных организаций в письменном виде ( с указанием статьи, в которую вносятся изменения, и изложением ее в новой редакции) по адресу: г. Асино, ул. Ленина, 40 (здание администрации), кабинет 301 в срок до 22 января 2006г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начить 23 января 2006г. в 14-00 публичные слушания по проекту Устава Асиновского городского поселения по адресу: г. Асино, ул. Ленина,40 большой зал администрации Асинов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ручить Уставной комиссии в срок до 26 января 2006г. подвести итоги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контрольно-правовой комитет Совета Асинов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0:00Z</dcterms:created>
  <dc:creator>КомStar Service</dc:creator>
  <dc:description/>
  <cp:keywords/>
  <dc:language>en-US</dc:language>
  <cp:lastModifiedBy>Sekretar</cp:lastModifiedBy>
  <cp:lastPrinted>2006-02-20T16:14:00Z</cp:lastPrinted>
  <dcterms:modified xsi:type="dcterms:W3CDTF">2007-07-09T02:04:00Z</dcterms:modified>
  <cp:revision>4</cp:revision>
  <dc:subject/>
  <dc:title>Совет Асиновского городского поселения</dc:title>
</cp:coreProperties>
</file>