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01.04.2019 г. </w:t>
        <w:tab/>
        <w:tab/>
        <w:t xml:space="preserve">                       </w:t>
        <w:tab/>
        <w:t xml:space="preserve">                                                                              № 1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части 9 статьи 41 Устава слова «досрочные выборы главы муниципального образования» заменить словами «выборы Главы Асиновского городского поселения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часть 2 статьи 75 Устава изложить в следующей редакции: «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я и дополнения, внесенные в Устав муниципального образования «Асиновское городское поселение» и изменяющие структуру органов местного самоуправления, разграничение полномочий между органами местного самоуправления (за исключение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иведения Устава муниципального образования «Асиновское городское поселение» в соответствие с федеральными законами, а также изме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Асиновского городского поселения, принявшего муниципальный правовой акт о внесении в Устав указанных изменений и допол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, внесенные в Устав муниципального образования «Асиновское городское поселение» и предусматривающие создание контрольно-счетного органа муниципального образования, вступают в силу в порядке, предусмотренном частью 1 указанной статьи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синовского городского поселения                                                                   А.Г. Косте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1:00Z</dcterms:created>
  <dc:creator>Пользователь</dc:creator>
  <dc:description/>
  <dc:language>en-US</dc:language>
  <cp:lastModifiedBy>user</cp:lastModifiedBy>
  <cp:lastPrinted>2019-04-01T11:49:00Z</cp:lastPrinted>
  <dcterms:modified xsi:type="dcterms:W3CDTF">2019-04-01T04:51:00Z</dcterms:modified>
  <cp:revision>2</cp:revision>
  <dc:subject/>
  <dc:title/>
</cp:coreProperties>
</file>