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1.2014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29.11.2013 № 86 «Об утверждении Положения о налоге на имущество физических лиц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, руководствуясь положениями Федерального закона от 02 декабря 2013 года № 334 – ФЗ «О внесении изменений в часть вторую Налогового кодекса Российской Федерации и статью 5 Закона Российской Федерации от 09 декабря 1991 года № 2003-1 «О налогах на имущество физических лиц»», Налогового кодекса Российской Федерации,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9.11.2013 № 86 «Об утверждении Положения о налоге на имущество физическ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3 Решения после слов «с 1 января 2014 года» дополнить словами «, но не ранее чем по истечении одного месяца со дня его официального опубликования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разделе 2 Положения о налоге на имущество физических лиц слова «не позднее 01 ноября» заменить словами «не позднее 1 октябр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ступают в силу по истечении одного месяца со дня официального опубликования, но не ранее 0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4:00Z</dcterms:created>
  <dc:creator>AGS</dc:creator>
  <dc:description/>
  <dc:language>en-US</dc:language>
  <cp:lastModifiedBy>user</cp:lastModifiedBy>
  <cp:lastPrinted>2014-11-12T16:03:00Z</cp:lastPrinted>
  <dcterms:modified xsi:type="dcterms:W3CDTF">2014-11-12T10:04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