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1.11.2014 г.       </w:t>
        <w:tab/>
        <w:tab/>
        <w:tab/>
        <w:tab/>
        <w:tab/>
        <w:tab/>
        <w:tab/>
        <w:tab/>
        <w:tab/>
        <w:t xml:space="preserve">   № 1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членов Общественного совета 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9 решения Совета Асиновского городского поселения от 02.09.2014 № 125 «Об утверждении Положения об Общественном совете муниципального образования «Асиновское городское поселение»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членами Общественного совета муниципального образования «Асиновское городское поселение» из числа лиц, включенных в окончательный список кандидатов в члены Общественного совета следующих гражд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улешов Алексей Викторович - ООО «СП Техноле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Радченко Андрей Михайлович - общественный совет МКД по адресу: Томская обл., г. Асино ул. Ленина д. 35/1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Гусев Владимир Николаевич – Асиновское городское потребительское общество.</w:t>
      </w:r>
    </w:p>
    <w:p>
      <w:pPr>
        <w:pStyle w:val="Normal"/>
        <w:jc w:val="both"/>
        <w:rPr>
          <w:bCs/>
        </w:rPr>
      </w:pPr>
      <w:r>
        <w:rPr>
          <w:bCs/>
        </w:rPr>
        <w:t>2. Решение вступает в силу с даты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Настоящее решение подлежит опубликованию в официальном печатном издании, газете «Диссонанс», а также на официальном сайте муниципального образования «Асиновское городское поселение» в информационно-телекоммуникационной сети «Интернет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Н.А. Данильчук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2:00Z</dcterms:created>
  <dc:creator>Sekretar</dc:creator>
  <dc:description/>
  <dc:language>en-US</dc:language>
  <cp:lastModifiedBy>user</cp:lastModifiedBy>
  <cp:lastPrinted>2007-12-10T09:44:00Z</cp:lastPrinted>
  <dcterms:modified xsi:type="dcterms:W3CDTF">2014-11-17T07:22:00Z</dcterms:modified>
  <cp:revision>2</cp:revision>
  <dc:subject/>
  <dc:title>СОВЕТ АСИНОВСКОГО ГОРОДСКОГО ПОСЕЛЕНИЯ</dc:title>
</cp:coreProperties>
</file>