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>От 30.12.2014 г.</w:t>
        <w:tab/>
        <w:t xml:space="preserve">                               №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бюджета муниципального образования «Асиновское городское поселение «Об утверждении основных параметров бюджета муниципального образования «Асиновское городское поселение» на 2015 год, представленный Главой Администрации Асиновского городского поселения, руководствуясь ч. 2 ст. 28 Устава муниципального образования «Асиновское городское поселение»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09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 (далее бюджет поселения) на 2015 год:</w:t>
      </w:r>
    </w:p>
    <w:p>
      <w:pPr>
        <w:pStyle w:val="Normal"/>
        <w:ind w:firstLine="709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127 699 91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58 598 510 </w:t>
      </w:r>
      <w:r>
        <w:rPr/>
        <w:t>рублей;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127 699 910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  <w:t>2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>1) нормативы зачисления доходов в бюджет муниципального образования «Асиновское городское поселение» на 2015 год согласно приложению 1 к настоящему Решению;</w:t>
      </w:r>
    </w:p>
    <w:p>
      <w:pPr>
        <w:pStyle w:val="Normal"/>
        <w:ind w:firstLine="684"/>
        <w:jc w:val="both"/>
        <w:rPr/>
      </w:pPr>
      <w:r>
        <w:rPr/>
        <w:t>2) 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5 год согласно приложению 2 к настоящему Решению;</w:t>
      </w:r>
    </w:p>
    <w:p>
      <w:pPr>
        <w:pStyle w:val="Normal"/>
        <w:ind w:firstLine="684"/>
        <w:jc w:val="both"/>
        <w:rPr/>
      </w:pPr>
      <w:r>
        <w:rPr/>
        <w:t>3) перечень главных распорядителей средств бюджета муниципального образования «Асиновское городское поселение» на 2015 год согласно приложению 3 к настоящему Решению;</w:t>
      </w:r>
    </w:p>
    <w:p>
      <w:pPr>
        <w:pStyle w:val="Normal"/>
        <w:ind w:firstLine="684"/>
        <w:jc w:val="both"/>
        <w:rPr/>
      </w:pPr>
      <w:r>
        <w:rPr/>
        <w:t>4) перечень главных администраторов источников финансирования дефицита бюджета муниципального образования «Асиновское городское поселение» на 2015 год согласно приложению 4 к настоящему Решению;</w:t>
      </w:r>
    </w:p>
    <w:p>
      <w:pPr>
        <w:pStyle w:val="Normal"/>
        <w:ind w:firstLine="684"/>
        <w:jc w:val="both"/>
        <w:rPr/>
      </w:pPr>
      <w:r>
        <w:rPr/>
        <w:t>5) перечень источников доходов, закрепленных за главными администраторами доходов бюджета муниципального образования «Асиновское городское поселение» - органами местного самоуправления на 2015 год согласно приложению 5 к настоящему Решению;</w:t>
      </w:r>
    </w:p>
    <w:p>
      <w:pPr>
        <w:pStyle w:val="Normal"/>
        <w:ind w:firstLine="684"/>
        <w:jc w:val="both"/>
        <w:rPr/>
      </w:pPr>
      <w:r>
        <w:rPr/>
        <w:t>6)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 согласно приложению 6 к настоящему Решению;</w:t>
      </w:r>
    </w:p>
    <w:p>
      <w:pPr>
        <w:pStyle w:val="Normal"/>
        <w:ind w:firstLine="684"/>
        <w:jc w:val="both"/>
        <w:rPr/>
      </w:pPr>
      <w:r>
        <w:rPr/>
        <w:t>7) объем межбюджетных трансфертов бюджету поселения из бюджета муниципального образования «Асиновский район» на 2015 год согласно приложению 7 к настоящему Решению;</w:t>
      </w:r>
    </w:p>
    <w:p>
      <w:pPr>
        <w:pStyle w:val="Normal"/>
        <w:ind w:firstLine="684"/>
        <w:jc w:val="both"/>
        <w:rPr/>
      </w:pPr>
      <w:r>
        <w:rPr/>
        <w:t>8) 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5 год согласно приложению 8 к настоящему Решению;</w:t>
      </w:r>
    </w:p>
    <w:p>
      <w:pPr>
        <w:pStyle w:val="Normal"/>
        <w:ind w:firstLine="684"/>
        <w:jc w:val="both"/>
        <w:rPr/>
      </w:pPr>
      <w:r>
        <w:rPr/>
        <w:t>9) источники финансирования дефицита бюджета муниципального образования «Асиновское городское поселение» на 2015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0) программу муниципальных внутренних заимствований муниципального образования «Асиновское городское поселение»  на 2015 год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>11) программу муниципальных гарантий муниципального образования  «Асиновское городское поселение» на 2015 год согласно приложению 11 к настоящему решению.</w:t>
      </w:r>
    </w:p>
    <w:p>
      <w:pPr>
        <w:pStyle w:val="Normal"/>
        <w:ind w:firstLine="684"/>
        <w:jc w:val="both"/>
        <w:rPr/>
      </w:pPr>
      <w:r>
        <w:rPr/>
        <w:t>4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 предусматриваемых нормативными правовыми актами Администрации Асиновского город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>5. Установить, что остатки средств бюджета муниципального образования «Асиновское городское поселение» на начало текущего финансового года, за исключением остатков неиспользованных средств, полученных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Асино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684"/>
        <w:jc w:val="both"/>
        <w:rPr/>
      </w:pPr>
      <w:r>
        <w:rPr/>
        <w:t>1) доходов от платных услуг, оказываемых муниципальными казенными учреждениями;</w:t>
      </w:r>
    </w:p>
    <w:p>
      <w:pPr>
        <w:pStyle w:val="Normal"/>
        <w:ind w:firstLine="684"/>
        <w:jc w:val="both"/>
        <w:rPr/>
      </w:pPr>
      <w:r>
        <w:rPr/>
        <w:t>2) безвозмездных поступлений от физических и юридических лиц,</w:t>
      </w:r>
    </w:p>
    <w:p>
      <w:pPr>
        <w:pStyle w:val="Normal"/>
        <w:ind w:firstLine="684"/>
        <w:jc w:val="both"/>
        <w:rPr/>
      </w:pPr>
      <w:r>
        <w:rPr/>
        <w:t>предоставляются при условии фактического поступления указанных доходов в бюджет муниципального образования «Асиновское городское поселение».</w:t>
      </w:r>
    </w:p>
    <w:p>
      <w:pPr>
        <w:pStyle w:val="Normal"/>
        <w:ind w:firstLine="684"/>
        <w:jc w:val="both"/>
        <w:rPr/>
      </w:pPr>
      <w:r>
        <w:rPr/>
        <w:t>7. Установить,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униципального образования «Асиновское городское поселение», связанными с особенностями исполнения бюджета и (или) перераспределения бюджетных ассигнований между главными распорядителями средств бюджета, без внесения изменений в настоящее Решение, являются:</w:t>
      </w:r>
    </w:p>
    <w:p>
      <w:pPr>
        <w:pStyle w:val="Normal"/>
        <w:ind w:firstLine="684"/>
        <w:jc w:val="both"/>
        <w:rPr/>
      </w:pPr>
      <w:r>
        <w:rPr/>
        <w:t>1) внесение изменений порядка применения бюджетной классификации;</w:t>
      </w:r>
    </w:p>
    <w:p>
      <w:pPr>
        <w:pStyle w:val="Normal"/>
        <w:ind w:firstLine="684"/>
        <w:jc w:val="both"/>
        <w:rPr/>
      </w:pPr>
      <w:r>
        <w:rPr/>
        <w:t>2) внесение изменений размеров субсидий бюджетным и автономным учреждениям на финансовое обеспечение выполнения ими муниципального задания, в связи с внесением изменений в муниципальное задание, в пределах общего объема средств, предусмотренных на стоящим Решением соответствующему главному распорядителю средств бюджета поселения для предоставления субсидий на финансовое обеспечение выполнения бюджетными и автономными учреждениями муниципального задания;</w:t>
      </w:r>
    </w:p>
    <w:p>
      <w:pPr>
        <w:pStyle w:val="Normal"/>
        <w:ind w:firstLine="684"/>
        <w:jc w:val="both"/>
        <w:rPr/>
      </w:pP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енных бюджету муниципального образования «Асиновское городское поселение» из вышестоящих бюджетов, в пределах объема бюджетных ассигнований, предусмотренных соответствующему главному распорядителю средств бюджета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4) изменения главными администраторами бюджетных средств других бюджетов бюджетной системы объема бюджетных ассигнований и (или) лимитов бюджетных обязательств на предоставление межбюджетных трансфертов бюджету муниципального образования «Асиновское городское поселение»;</w:t>
      </w:r>
    </w:p>
    <w:p>
      <w:pPr>
        <w:pStyle w:val="Normal"/>
        <w:ind w:firstLine="684"/>
        <w:jc w:val="both"/>
        <w:rPr/>
      </w:pPr>
      <w:r>
        <w:rPr/>
        <w:t>5) распределение средств, зарезервированных в составе бюджетных ассигнований в ведомственной структуре расходов бюджета муниципального образования «Асиновское городское поселение» на 2015 год.</w:t>
      </w:r>
    </w:p>
    <w:p>
      <w:pPr>
        <w:pStyle w:val="Normal"/>
        <w:ind w:firstLine="684"/>
        <w:jc w:val="both"/>
        <w:rPr/>
      </w:pPr>
      <w:r>
        <w:rPr/>
        <w:t>8. Утвердить объем бюджетных ассигнований дорожного фонда муниципального образования «Асиновское городское поселение» на 2015 год в сумме 23 175 610 рублей.</w:t>
      </w:r>
    </w:p>
    <w:p>
      <w:pPr>
        <w:pStyle w:val="Normal"/>
        <w:ind w:firstLine="709"/>
        <w:jc w:val="both"/>
        <w:rPr/>
      </w:pPr>
      <w:r>
        <w:rPr/>
        <w:t>9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/>
        <w:t>10. 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и вступает в силу со дня опубликовани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Нормативы зачисления доходов в бюджет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/>
            </w:pPr>
            <w:r>
              <w:rPr/>
              <w:t>Наименование налога сб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зачис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бюджет района, проценты</w:t>
            </w:r>
          </w:p>
        </w:tc>
      </w:tr>
      <w:tr>
        <w:trPr>
          <w:trHeight w:val="2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4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доходов бюджета муниципального образования «Асиновское городское поселение» – органов местного самоуправления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городского поселения</w:t>
            </w:r>
          </w:p>
        </w:tc>
      </w:tr>
      <w:tr>
        <w:trPr>
          <w:trHeight w:val="1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синовского района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еречень главных распорядителей средств бюджета муниципального образования «Асиновское городское поселение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785"/>
        <w:gridCol w:w="177"/>
      </w:tblGrid>
      <w:tr>
        <w:trPr>
          <w:trHeight w:val="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синовского городского поселения </w:t>
            </w:r>
          </w:p>
        </w:tc>
      </w:tr>
      <w:tr>
        <w:trPr>
          <w:trHeight w:val="1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Асиновского городского поселения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Перечень главных администраторов источников финансирования дефицита бюджета муниципального образования «Асиновское городское поселение»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455"/>
      </w:tblGrid>
      <w:tr>
        <w:trPr>
          <w:trHeight w:val="27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дминистратор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1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еречень источников доходов, закрепленных</w:t>
      </w:r>
    </w:p>
    <w:p>
      <w:pPr>
        <w:pStyle w:val="Normal"/>
        <w:jc w:val="center"/>
        <w:rPr/>
      </w:pPr>
      <w:r>
        <w:rPr/>
        <w:t>за главными администраторами доходов бюджета муниципального образования</w:t>
      </w:r>
    </w:p>
    <w:p>
      <w:pPr>
        <w:pStyle w:val="Normal"/>
        <w:jc w:val="center"/>
        <w:rPr/>
      </w:pPr>
      <w:r>
        <w:rPr/>
        <w:t>«Асиновское городское поселение» - органами местного самоуправ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1 05025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9045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1995 13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городских поселений </w:t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065 13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50 13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3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3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городских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 00000 13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13 13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син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  0105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 05000 13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445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699 91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 671 41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 977 0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72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72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23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31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 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5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000</w:t>
            </w:r>
          </w:p>
        </w:tc>
      </w:tr>
      <w:tr>
        <w:trPr>
          <w:trHeight w:val="18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3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9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26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5 61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 910 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60 8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 Асино Томской обла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0 8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50 8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41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4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«Памятники города Асино 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2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28 5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8 5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6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5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бюджету поселения из бюджета муниципального образования «Асин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560"/>
      </w:tblGrid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на выравнивание уровня бюджетной обеспеченност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81 600</w:t>
            </w:r>
          </w:p>
        </w:tc>
      </w:tr>
      <w:tr>
        <w:trPr>
          <w:trHeight w:val="28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й межбюджетный трансферт  на реконструкцию водозабора и станции очистки питьевой воды  в г. Асин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50 8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й межбюджетный трансферт  на</w:t>
            </w:r>
            <w:r>
              <w:rPr>
                <w:color w:val="000000"/>
              </w:rPr>
              <w:t xml:space="preserve"> обеспечение дорож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9 00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69 101 4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бъем межбюджетных трансфертов из бюджета муниципального образования «Асиновское городское поселение» бюджету муниципального образования «Асиновский район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3"/>
        <w:gridCol w:w="1722"/>
        <w:gridCol w:w="78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; принятие решений о переводе жилых помещений в нежилые помещения и нежилых помещений в жилые помещения, предусмотренных п. 6 ч. 1 ст. 14 Жилищного кодекса Российской Федерации; согласование переустройства и перепланировки жилых помещ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осуществление внешнего муниципального финансового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9 5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Источники финансирования дефицита бюджета муниципального образования «Асиновское городское поселение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651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</w:rPr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Программа муниципальных внутренних заимствований муниципального образования «Асиновское городское поселение» 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Асиновского городского поселения составлена в соответствии с Бюджетным Кодексом Российской Федерации и устанавливает перечень внутренних заимствований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2003"/>
      </w:tblGrid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умма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ы, привлекаемые от кредитных организаций: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привлечения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бъем средств, направляемых на погашение основной суммы  долга                                                      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Асиновского гор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«О бюджете муниципального образования «Асиновское городское поселение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/>
        <w:t>«Асиновское городское поселение» на 2015 год</w:t>
      </w:r>
    </w:p>
    <w:p>
      <w:pPr>
        <w:pStyle w:val="Normal"/>
        <w:autoSpaceDE w:val="false"/>
        <w:ind w:firstLine="24"/>
        <w:jc w:val="both"/>
        <w:rPr/>
      </w:pPr>
      <w:r>
        <w:rPr/>
        <w:t>1. Перечень подлежащих предоставлению муниципальных гарантий Асиновского городского поселения в 2015 году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tbl>
      <w:tblPr>
        <w:tblW w:w="100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536"/>
        <w:gridCol w:w="1825"/>
        <w:gridCol w:w="1403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   гарантирован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    гарантии на </w:t>
              <w:br/>
              <w:t>2014 год    (тыс. рубле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 права   регрессного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 финансового состояния принципал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:        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5 году</w:t>
      </w:r>
    </w:p>
    <w:p>
      <w:pPr>
        <w:pStyle w:val="Normal"/>
        <w:ind w:left="288" w:hanging="0"/>
        <w:jc w:val="both"/>
        <w:rPr/>
      </w:pPr>
      <w:r>
        <w:rPr/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0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0:00Z</dcterms:created>
  <dc:creator>КомStar Service</dc:creator>
  <dc:description/>
  <dc:language>en-US</dc:language>
  <cp:lastModifiedBy>user</cp:lastModifiedBy>
  <cp:lastPrinted>2015-01-12T08:49:00Z</cp:lastPrinted>
  <dcterms:modified xsi:type="dcterms:W3CDTF">2015-01-12T02:50:00Z</dcterms:modified>
  <cp:revision>2</cp:revision>
  <dc:subject/>
  <dc:title/>
</cp:coreProperties>
</file>