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85" w:leader="none"/>
          <w:tab w:val="center" w:pos="4677" w:leader="none"/>
        </w:tabs>
        <w:autoSpaceDE w:val="false"/>
        <w:spacing w:before="108" w:after="108"/>
        <w:outlineLvl w:val="0"/>
        <w:rPr/>
      </w:pPr>
      <w:r>
        <w:rPr>
          <w:b/>
          <w:bCs/>
          <w:sz w:val="28"/>
          <w:szCs w:val="28"/>
        </w:rPr>
        <w:tab/>
        <w:t xml:space="preserve">   СОВЕТ АСИН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spacing w:lineRule="auto" w:line="360"/>
        <w:rPr/>
      </w:pPr>
      <w:r>
        <w:rPr/>
        <w:t xml:space="preserve">РЕШЕНИЕ 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г. Асин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25.02.2015 г.</w:t>
        <w:tab/>
        <w:tab/>
        <w:tab/>
        <w:tab/>
        <w:tab/>
        <w:tab/>
        <w:tab/>
        <w:tab/>
        <w:tab/>
        <w:tab/>
        <w:t>№ 1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ставок арендной платы за земли, находящиеся в собствен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</w:t>
      </w:r>
      <w:r>
        <w:rPr>
          <w:b/>
          <w:color w:val="000000"/>
          <w:sz w:val="24"/>
          <w:szCs w:val="24"/>
        </w:rPr>
        <w:t>Асиновское городское поселение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. от 23.05.2019 № 147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</w:t>
      </w:r>
      <w:hyperlink r:id="rId2">
        <w:r>
          <w:rPr>
            <w:rStyle w:val="InternetLink"/>
          </w:rPr>
          <w:t>статьей 6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3">
        <w:r>
          <w:rPr>
            <w:rStyle w:val="InternetLink"/>
          </w:rPr>
          <w:t>статьями 22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</w:rPr>
          <w:t>39.7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</w:rPr>
          <w:t>пунктом 1 статьи 65</w:t>
        </w:r>
      </w:hyperlink>
      <w:r>
        <w:rPr>
          <w:sz w:val="24"/>
          <w:szCs w:val="24"/>
        </w:rPr>
        <w:t xml:space="preserve"> Земельного кодекса Российской Федерации, </w:t>
      </w:r>
      <w:hyperlink r:id="rId6">
        <w:r>
          <w:rPr>
            <w:rStyle w:val="InternetLink"/>
          </w:rPr>
          <w:t>пунктом 3 части 1 статьи 1</w:t>
        </w:r>
      </w:hyperlink>
      <w:r>
        <w:rPr>
          <w:sz w:val="24"/>
          <w:szCs w:val="24"/>
        </w:rPr>
        <w:t xml:space="preserve">4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</w:rPr>
          <w:t>частью 5 статьи 10</w:t>
        </w:r>
      </w:hyperlink>
      <w:r>
        <w:rPr>
          <w:sz w:val="24"/>
          <w:szCs w:val="24"/>
        </w:rPr>
        <w:t xml:space="preserve"> Закона Томской области от 9 июля 2015 года № 100-ОЗ «О земельных отношениях в Томской области», руководствуясь </w:t>
      </w:r>
      <w:hyperlink r:id="rId8">
        <w:r>
          <w:rPr>
            <w:rStyle w:val="InternetLink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Асиновское городское поселение», в целях повышения эффективности использования земель муниципального образования «Асиновское городское поселение» (в ред. от 23.05.2019 № 14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Асиновского городского поселения Р Е Ш И Л 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ставки арендной платы за земли,  находящиеся в собственности муниципального образования «</w:t>
      </w:r>
      <w:r>
        <w:rPr>
          <w:color w:val="000000"/>
          <w:sz w:val="24"/>
          <w:szCs w:val="24"/>
        </w:rPr>
        <w:t>Асиновского городского поселение»</w:t>
      </w:r>
      <w:r>
        <w:rPr>
          <w:sz w:val="24"/>
          <w:szCs w:val="24"/>
        </w:rPr>
        <w:t xml:space="preserve"> согласно приложению (в ред. от 23.05.2019 № 14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 определении ставок арендной платы  руководствоваться  кадастровым делением территорий Асиновского городского поселения, а также местонахождением  участк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Настоящее решение опубликовать на официальном сайте муниципального образования «Асиновское городское поселение» в информационно-телекоммуникационной сети «Интернет» и в газете «Диссонанс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4. Настоящее решение вступает в силу со дня его официального опубликования и распространяется правоотношения возникшие с 01 марта 2015 год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в ред. от 23.05.2019 № 147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синовского городского поселения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я Совета Аси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 xml:space="preserve">                 Н.А. Данильчук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707" w:gutter="0" w:header="720" w:top="776" w:footer="0" w:bottom="103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 к решению Совета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Асиновского город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5.02.2015 г. № 148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авки арендной платы за земли, находящиеся в собственности муниципального образования «</w:t>
      </w:r>
      <w:r>
        <w:rPr>
          <w:b/>
          <w:color w:val="000000"/>
          <w:sz w:val="24"/>
          <w:szCs w:val="24"/>
        </w:rPr>
        <w:t>Асиновское городское поселение»</w:t>
      </w:r>
      <w:r>
        <w:rPr>
          <w:b/>
          <w:sz w:val="24"/>
          <w:szCs w:val="24"/>
        </w:rPr>
        <w:t xml:space="preserve"> (руб./кв.м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. от 23.05.2019 № 14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96"/>
        <w:gridCol w:w="597"/>
        <w:gridCol w:w="10"/>
        <w:gridCol w:w="647"/>
        <w:gridCol w:w="12"/>
        <w:gridCol w:w="652"/>
        <w:gridCol w:w="8"/>
        <w:gridCol w:w="651"/>
        <w:gridCol w:w="8"/>
        <w:gridCol w:w="651"/>
        <w:gridCol w:w="8"/>
        <w:gridCol w:w="652"/>
        <w:gridCol w:w="8"/>
        <w:gridCol w:w="651"/>
        <w:gridCol w:w="8"/>
        <w:gridCol w:w="651"/>
        <w:gridCol w:w="8"/>
        <w:gridCol w:w="652"/>
        <w:gridCol w:w="12"/>
        <w:gridCol w:w="651"/>
        <w:gridCol w:w="8"/>
        <w:gridCol w:w="651"/>
        <w:gridCol w:w="8"/>
        <w:gridCol w:w="652"/>
        <w:gridCol w:w="8"/>
        <w:gridCol w:w="575"/>
        <w:gridCol w:w="76"/>
        <w:gridCol w:w="8"/>
        <w:gridCol w:w="651"/>
        <w:gridCol w:w="8"/>
        <w:gridCol w:w="652"/>
        <w:gridCol w:w="8"/>
        <w:gridCol w:w="651"/>
        <w:gridCol w:w="8"/>
        <w:gridCol w:w="651"/>
        <w:gridCol w:w="8"/>
        <w:gridCol w:w="652"/>
        <w:gridCol w:w="8"/>
        <w:gridCol w:w="651"/>
        <w:gridCol w:w="8"/>
        <w:gridCol w:w="651"/>
        <w:gridCol w:w="8"/>
        <w:gridCol w:w="652"/>
        <w:gridCol w:w="14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ое использование земель</w:t>
            </w:r>
          </w:p>
        </w:tc>
        <w:tc>
          <w:tcPr>
            <w:tcW w:w="1379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рталы кадастровой стоимости земель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служива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жилищно-коммунального комплекса и инженерной инфраструк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ивидуальных жилых до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2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ждения и организации народного образования здрав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ения, культуры и искусства, </w:t>
            </w:r>
            <w:r>
              <w:rPr>
                <w:sz w:val="18"/>
                <w:szCs w:val="18"/>
              </w:rPr>
              <w:t>а также земельных участков, занятых скверами, парками, предназначенными для культурно-массового отдых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8</w:t>
            </w:r>
          </w:p>
        </w:tc>
      </w:tr>
      <w:tr>
        <w:trPr>
          <w:trHeight w:val="5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е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ебов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4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торговли, общественного питания, бытового обслужи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2</w:t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промышленности, энергетики, транспорта, информ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4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роения и сооружения лесоперерабатывающего и строительного комплекса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70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автозаправочных станций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11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 административно управленческого и общественного назначе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х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ктов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9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ъектов техобслуживания автотранспорта, ремонта и платных автостоянок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88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змещение установок наружной рекламы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Иное использование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ли сельскохозяйственного использования (сенокосы, пастбища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ение огородничества, личного подсобного хозяйств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адоводства, животноводства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ременное складирование и хранение материалов 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4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</w:tr>
      <w:tr>
        <w:trPr>
          <w:trHeight w:val="199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уемых в организации производственно-хозяйственной деятельности (за исключением обслуживания объектов недвижимости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троительство: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ов любого целевого назначения, в том числе: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0,5 от ставки арендной платы для обслуживания объектов соответствующего целевого назначения </w:t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 лет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>Коэффициент 0,5 от ставки арендной платы для обслуживания объектов соответствующего целевого назначения</w:t>
            </w:r>
          </w:p>
        </w:tc>
      </w:tr>
      <w:tr>
        <w:trPr>
          <w:trHeight w:val="4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 лет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эффициент 0,6 от ставки арендной платы для обслуживания объектов соответствующего целевого назначения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5 лет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0,7 от ставки арендной платы для обслуживания объектов соответствующего целевого назначения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ельные участки, предоставленные для проектирования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 от ставки арендной платы для обслуживания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ответствующего целевого назначения</w:t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е участки, предоставленны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размещения системы газоснабжения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азопроводов и иных трубопроводов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налогичного назначения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10 руб./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емельные участки, предоставленны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ля размещения объектов связи, радиовещания, телевидения. </w:t>
            </w:r>
          </w:p>
        </w:tc>
        <w:tc>
          <w:tcPr>
            <w:tcW w:w="138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1,5 % от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567" w:right="567" w:gutter="0" w:header="720" w:top="776" w:footer="0" w:bottom="71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0C796D2018666F8BDE2701FEE5B8256363EBF4277FCED66F01FBD93C4FCC81FAF9D109FD95181FFB51C220214378C9B6C526D8CF92CO7G" TargetMode="External"/><Relationship Id="rId3" Type="http://schemas.openxmlformats.org/officeDocument/2006/relationships/hyperlink" Target="consultantplus://offline/ref=C140C796D2018666F8BDE2701FEE5B8256343CB24377FCED66F01FBD93C4FCC81FAF9D1797D85DDEFAA00D7A0D102F929F764E6F8D2FO1G" TargetMode="External"/><Relationship Id="rId4" Type="http://schemas.openxmlformats.org/officeDocument/2006/relationships/hyperlink" Target="consultantplus://offline/ref=C140C796D2018666F8BDE2701FEE5B8256343CB24377FCED66F01FBD93C4FCC81FAF9D119ED95DDEFAA00D7A0D102F929F764E6F8D2FO1G" TargetMode="External"/><Relationship Id="rId5" Type="http://schemas.openxmlformats.org/officeDocument/2006/relationships/hyperlink" Target="consultantplus://offline/ref=C140C796D2018666F8BDE2701FEE5B8256343CB24377FCED66F01FBD93C4FCC81FAF9D159FD0538CA9EF0C264B433C909D764C6B92FACEAC24OFG" TargetMode="External"/><Relationship Id="rId6" Type="http://schemas.openxmlformats.org/officeDocument/2006/relationships/hyperlink" Target="consultantplus://offline/ref=C140C796D2018666F8BDE2701FEE5B8256353BBC4D75FCED66F01FBD93C4FCC81FAF9D159FD0578DABEF0C264B433C909D764C6B92FACEAC24OFG" TargetMode="External"/><Relationship Id="rId7" Type="http://schemas.openxmlformats.org/officeDocument/2006/relationships/hyperlink" Target="consultantplus://offline/ref=C140C796D2018666F8BDFC7D09820586543F62B74A74F7BA33A219EACC94FA9D5FEF9B40DC945B8BABE459760D1D65C3DF3D416D8AE6CEA958D401DC25OBG" TargetMode="External"/><Relationship Id="rId8" Type="http://schemas.openxmlformats.org/officeDocument/2006/relationships/hyperlink" Target="consultantplus://offline/ref=C140C796D2018666F8BDFC7D09820586543F62B74A75F7BF38AD19EACC94FA9D5FEF9B40DC945B8BABE45870061D65C3DF3D416D8AE6CEA958D401DC25O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8:00Z</dcterms:created>
  <dc:creator>Клиент</dc:creator>
  <dc:description/>
  <dc:language>en-US</dc:language>
  <cp:lastModifiedBy>user</cp:lastModifiedBy>
  <cp:lastPrinted>2015-03-11T10:04:00Z</cp:lastPrinted>
  <dcterms:modified xsi:type="dcterms:W3CDTF">2019-05-30T01:51:00Z</dcterms:modified>
  <cp:revision>3</cp:revision>
  <dc:subject/>
  <dc:title/>
</cp:coreProperties>
</file>