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9.10.2017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№ 14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 (далее – Решение) следующие изменение: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</w:rPr>
        <w:t xml:space="preserve">Пункт 1 Решения дополнить подпунктами 4, 5 следующего содержания: 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</w:rPr>
        <w:t>«4) По истечении срока взыскания задолженности по пеням и штрафам по местным налогам (сборам), в случае отсутствия недоимки по указанным налогам (сборам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ами, подтверждающими обстоятельства признания безнадежными к взысканию недоимки по местным налогам (сборам) и задолженности по пеням и штрафам по этим налогам (сборам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заключение налогового органа об истечении срока взыскания задолженности по пеням и штраф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) Наличие недоимки по земельному налогу с физических лиц  и налога на имущество физических лиц, задолженности по пеням и штрафам, подлежащим взысканию с физических лиц, общая сумма которых не превышает 3000 рублей и в отношении которых истек установленный срок обращения в суд с заявлением о взыскании (шесть месяцев со дня истечения трехлетнего срока исполнения самого раннего требования об уплате налога, пеней, штрафов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ами, подтверждающими обстоятельства признания безнадежными к взысканию недоимки по местным налогам (сборам) и задолженности по пеням и штрафам по этим налогам (сборам)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заключение налогового органа об истечении срока взыскания недоимки по земельному налогу с физических лиц и налога на имущество юридических лиц, задолженности по пеням и штрафам»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         Н.В. Седюкова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5:00Z</dcterms:created>
  <dc:creator>stepanenko</dc:creator>
  <dc:description/>
  <cp:keywords/>
  <dc:language>en-US</dc:language>
  <cp:lastModifiedBy>user</cp:lastModifiedBy>
  <cp:lastPrinted>2017-10-19T13:34:00Z</cp:lastPrinted>
  <dcterms:modified xsi:type="dcterms:W3CDTF">2017-10-22T13:35:00Z</dcterms:modified>
  <cp:revision>2</cp:revision>
  <dc:subject/>
  <dc:title/>
</cp:coreProperties>
</file>