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6.03.2015 г.                                                                                                                         № </w:t>
      </w:r>
      <w:r>
        <w:rPr>
          <w:b/>
          <w:sz w:val="24"/>
          <w:szCs w:val="24"/>
          <w:u w:val="single" w:color="FFFFFF"/>
        </w:rPr>
        <w:t>15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30 декабря 2014 года № 142 «Об утверждении Прогнозного плана (программы) приватизации муниципального имущества на 2015 год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для размещения малоэтажного жилого дома, общей площадью 1581 кв. м, расположенного по адресу Томская область, Асиновский район, г. Асино, ул. им. Гончарова, 209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250 000,00 (двести пятьдесят тысяч) рублей 00 копеек, согласно отчету об определении рыночной стоимости № 63А/15 от 18.02.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105025130000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9:00Z</dcterms:created>
  <dc:creator>Клиент</dc:creator>
  <dc:description/>
  <dc:language>en-US</dc:language>
  <cp:lastModifiedBy>user</cp:lastModifiedBy>
  <cp:lastPrinted>2015-03-31T16:28:00Z</cp:lastPrinted>
  <dcterms:modified xsi:type="dcterms:W3CDTF">2015-03-31T09:29:00Z</dcterms:modified>
  <cp:revision>2</cp:revision>
  <dc:subject/>
  <dc:title>СОВЕТ АСИНОВСКОГО ГОРОДСКОГО ПОСЕЛЕНИЯ</dc:title>
</cp:coreProperties>
</file>