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.04.2015 г.</w:t>
        <w:tab/>
        <w:tab/>
        <w:tab/>
        <w:tab/>
        <w:tab/>
        <w:tab/>
        <w:tab/>
        <w:tab/>
        <w:t xml:space="preserve">                             № 1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4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4 год», руководствуясь п. 8.2 Положения о бюджетном процессе в Асиновском городском посел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«Асиновское городское поселение» за 2014 год в сумме 392 234,629 (триста девяносто два миллиона двести тридцать четыре тысячи шестьсот двадцать девять) рублей по доходам, в сумме 440 075,945 (четыреста сорок миллионов семьдесят пять тысяч девятьсот сорок пять) рублей по расходам  и с дефицитом в сумме 47 841,316 (сорок семь миллионов восемьсот сорок одна тысяча триста шестнадцать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исполнение доходов бюджета муниципального образования «Асиновское городское поселение» за 2014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исполнение доходов бюджета муниципального образования «Асиновское городское поселение»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исполнение расходов бюджета муниципального образования «Асиновское городское поселение» за 2014 год по ведомственной структуре расходов бюджета согласно 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исполнение расходов бюджета муниципального образования «Асиновское городское поселение» за 2014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) исполнение источников финансирования дефицита бюджета по кодам муниципального образования «Асиновское городское поселение» за 2014 год классификации источников финансирования дефицитов бюджета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4.2015 № 1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834,4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234,6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59,0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40,5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46,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46,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77,2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70,8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77,2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70,8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0000 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36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63,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0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16,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6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79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47,0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11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1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90,9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1 0501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8,2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1 0502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1 0900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8,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3 02990 10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114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8,9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9,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2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4 06010 0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4,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5,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6020 0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117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5,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117 01050 1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6,4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7 05050 1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 375,3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 794,0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01001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1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1,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04999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 035,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 453,9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19 05000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0 541,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0 541,5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4.2015  № 1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834,4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234,6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59,0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40,5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1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34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8,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10 01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1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1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,9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2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4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20 01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3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30 01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3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1 0203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3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36,5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8,3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4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5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8,7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49,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6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8,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30 10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86,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30 10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30 10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,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6013 1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7,4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6023 1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9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9,6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1 05013 1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8,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1 05025 1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1 09045 1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8,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3 02995 10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2053 10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4 06013 1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4,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5,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6025 1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 117 01050 1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6,4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7 05050 1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01001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1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1,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04999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 035,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 453,9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19 05000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0 541,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0 541,5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4.2015 № 1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едомственной структуре расходов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4"/>
        <w:gridCol w:w="648"/>
        <w:gridCol w:w="624"/>
        <w:gridCol w:w="955"/>
        <w:gridCol w:w="581"/>
        <w:gridCol w:w="1246"/>
        <w:gridCol w:w="1276"/>
        <w:gridCol w:w="992"/>
      </w:tblGrid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2 496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 0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1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60 115, 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37 694, 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95,1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996, 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983, 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2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996, 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983, 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206, 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94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557 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557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16 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5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, 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08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730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,2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29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1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,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я о Почетной грамоте муниципального образования «Асиновское городское поселение» и Благодарности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1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383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248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5,1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23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23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36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36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36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36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2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088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2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088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8 139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8 081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056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05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57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571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85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485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720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72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26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269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 451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 451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15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15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осударственным корпорациям (компаниям)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 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осударственным корпорациям (компаниям)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 579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 58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,6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7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7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7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7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38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38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1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11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8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485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45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8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485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45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готовке коммунального хозяйства к работе в отопительный период на 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98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98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ани №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го развития систем жизнеобеспечения Асиновского района Томской области на 2006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7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69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7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69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а по ул. Мичур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388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378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65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65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65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65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10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1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10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1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9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9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9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9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83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83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84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84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субъ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 329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 197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54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5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448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19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5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448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19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76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74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76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74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 Муниципальное казенное учреждение «Управление городским жилищным фондом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21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21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4.2015 № 1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24"/>
        <w:gridCol w:w="648"/>
        <w:gridCol w:w="571"/>
        <w:gridCol w:w="1559"/>
        <w:gridCol w:w="1559"/>
        <w:gridCol w:w="992"/>
      </w:tblGrid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 496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 0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968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878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3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996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983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08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30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23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709,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574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5,2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383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248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1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9 325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 261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5,3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 151,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 094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 579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 58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388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378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5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9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 47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 34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6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329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197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54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4.2015 №1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сточников финансирования дефицита бюджета муниципального образования «Асиновское городское поселение» за 2014 год 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67 662,4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7 841,3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user</dc:creator>
  <dc:description/>
  <dc:language>en-US</dc:language>
  <cp:lastModifiedBy>user</cp:lastModifiedBy>
  <cp:lastPrinted>2015-04-23T16:07:00Z</cp:lastPrinted>
  <dcterms:modified xsi:type="dcterms:W3CDTF">2015-04-23T09:09:00Z</dcterms:modified>
  <cp:revision>2</cp:revision>
  <dc:subject/>
  <dc:title/>
</cp:coreProperties>
</file>