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9.05.2015 г.</w:t>
        <w:tab/>
        <w:t xml:space="preserve">                               № 1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4 № 144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4 № 144 «О бюджете муниципального образования «Асиновское городское поселение» на 2015 год» следующие изменения: </w:t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5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107 317 289 рублей 74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58 484 51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29 895 595 рублей 51 копейка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22 578 305 рублей 77 копеек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б) приложение 5,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5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5000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иными организациями 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01001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3 0001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3 0002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3 0001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3 0002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6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4"/>
        <w:gridCol w:w="648"/>
        <w:gridCol w:w="624"/>
        <w:gridCol w:w="955"/>
        <w:gridCol w:w="581"/>
        <w:gridCol w:w="1529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895 595,51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867 095,51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953 526,65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72 000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2 0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3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0 204,9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974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 026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9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0 000,00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,0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1 526,65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1 526,65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341,54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341,54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71,07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71,0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014,04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014,04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66,23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66,23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97,81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97,81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4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4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6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86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 000,00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18 130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67 130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8 530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8 530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8 530,2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ЦП «Автомобильные дороги Асиновского района на период 2013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8 6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8 6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 492 244,4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38 867,9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 29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 29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970,9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970,9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4 576,9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76,9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76,9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27 873,34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9 473,34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9 473,34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9 925,34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548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1 4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1 4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трассы к д/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25 503,22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00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227,7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227,7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69,6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69,6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 905,87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 905,87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устройство соля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6 094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094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48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48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48,13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046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046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076 1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циальная поддержка инвалидов-колясочников на 2012-201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4 1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2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3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3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3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3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370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7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70,0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28 500,0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8 500,0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5 997 96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4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596"/>
      </w:tblGrid>
      <w:tr>
        <w:trPr>
          <w:trHeight w:val="28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81 600</w:t>
            </w:r>
          </w:p>
        </w:tc>
      </w:tr>
      <w:tr>
        <w:trPr>
          <w:trHeight w:val="28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100 676,90</w:t>
            </w:r>
          </w:p>
        </w:tc>
      </w:tr>
      <w:tr>
        <w:trPr>
          <w:trHeight w:val="28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программы «Автомобильные дороги Асиновского района на период 2013-2015 гг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 898 4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 за счет средств бюджета Асинов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81 4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роящихся объектов муниципальной собственности сетями водо-, тепло-, электроснабжения и водоотведения в рамках МП «Комплексного развития систем жизнеобеспечения Асиновского района Томской области на 2006-2017 гг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 0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детей-сирот и лиц из их чис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 6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 (за счет остатков прошлых л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5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7 0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устройство соля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незаконных стро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дготовке к з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87 0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решения суда по обеспечению жилыми помещ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7 0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0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П «Переселение граждан из аварийного жилищного фон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4 576,9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0 700,0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 876,90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5 982 276,9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9:00Z</dcterms:created>
  <dc:creator>КомStar Service</dc:creator>
  <dc:description/>
  <dc:language>en-US</dc:language>
  <cp:lastModifiedBy>AAGP</cp:lastModifiedBy>
  <cp:lastPrinted>2015-05-29T16:39:00Z</cp:lastPrinted>
  <dcterms:modified xsi:type="dcterms:W3CDTF">2015-06-05T03:59:00Z</dcterms:modified>
  <cp:revision>2</cp:revision>
  <dc:subject/>
  <dc:title>СОВЕТ АСИНОВСКОГО ГОРОДСКОГО ПОСЕЛЕНИЯ</dc:title>
</cp:coreProperties>
</file>