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05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1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става муниципального образования «Асиновское городское поселение» в соответствие с федеральным законодательство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)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) пункт 23 части 1 статьи 9 Устава изложить в следующей редакции: «23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2) пункт 35) части 1 статьи 9 Устава изложить в следующей редакции: «35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часть 1 статьи 10 Устава пунктом 12 следующего содержания: «1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часть 1 статьи 10 Устава пунктом 13 следующего содержания: «1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регистрировать настоящее решение в Управлении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течение 7 дней со дня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BAB40A92867776B762049652584EC356CDE426C720D9E641A903A5ECC015EA4C54A6E4EP3b4C" TargetMode="External"/><Relationship Id="rId3" Type="http://schemas.openxmlformats.org/officeDocument/2006/relationships/hyperlink" Target="consultantplus://offline/ref=58ABAB40A92867776B762049652584EC356CDE426C720D9E641A903A5EPCbCC" TargetMode="External"/><Relationship Id="rId4" Type="http://schemas.openxmlformats.org/officeDocument/2006/relationships/hyperlink" Target="consultantplus://offline/ref=57653D50B927704D289E38F4850CE70E5848043166D7FCFE5151F226129D71DB619D00D48AC79CA7iDl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2:00Z</dcterms:created>
  <dc:creator>user</dc:creator>
  <dc:description/>
  <dc:language>en-US</dc:language>
  <cp:lastModifiedBy>bmj</cp:lastModifiedBy>
  <cp:lastPrinted>2015-07-03T11:16:00Z</cp:lastPrinted>
  <dcterms:modified xsi:type="dcterms:W3CDTF">2015-07-10T16:02:00Z</dcterms:modified>
  <cp:revision>2</cp:revision>
  <dc:subject/>
  <dc:title/>
</cp:coreProperties>
</file>