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</w:rPr>
      </w:pPr>
      <w:r>
        <w:rPr>
          <w:rFonts w:eastAsia="Times New Roman" w:cs="Times New Roman" w:ascii="Times New Roman" w:hAnsi="Times New Roman"/>
          <w:b/>
          <w:bCs/>
          <w:sz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 05.09.2019 г. </w:t>
        <w:tab/>
        <w:tab/>
        <w:t xml:space="preserve">                 </w:t>
        <w:tab/>
        <w:tab/>
        <w:t xml:space="preserve">                                                              № 16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внесении изменений в Устав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Асиновское городское поселение»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совершенствования Устава муниципального образования «Асиновское городское поселение»,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Асиновское городское поселение», принятый решением Совета Асиновского городского поселения от 16 августа 2007 года № 101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часть 1 статьи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Наименование муниципального образования – муниципальное образование «Асиновское городское поселение» Асиновского района Томской области (далее по тексту – Асиновское городское  поселение, поселение или муниципальное образование)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нкт 5 части 1 статьи 11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часть 2 статьи 17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синовского городского поселения                                                                           Н. В. Седюкова 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Глава  Асиновского городского поселения                                                               А.Г. Костенков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24:00Z</dcterms:created>
  <dc:creator>Пользователь</dc:creator>
  <dc:description/>
  <dc:language>en-US</dc:language>
  <cp:lastModifiedBy>user</cp:lastModifiedBy>
  <cp:lastPrinted>2019-09-10T10:42:00Z</cp:lastPrinted>
  <dcterms:modified xsi:type="dcterms:W3CDTF">2019-09-10T04:24:00Z</dcterms:modified>
  <cp:revision>2</cp:revision>
  <dc:subject/>
  <dc:title/>
</cp:coreProperties>
</file>